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убличный отче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У Лицей № 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Тракторозаводского района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г. Волгоград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20 год на 1 сентябр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вание учреждения</w:t>
      </w:r>
      <w:r>
        <w:rPr/>
        <w:t>: Муниципальное общеобразовательное учреждение Лицей № 3 Тракторозаводского района Волгограда</w:t>
      </w:r>
    </w:p>
    <w:p>
      <w:pPr>
        <w:pStyle w:val="Normal"/>
        <w:rPr/>
      </w:pPr>
      <w:r>
        <w:rPr>
          <w:b/>
        </w:rPr>
        <w:t xml:space="preserve">Ф.И.О. руководителя: </w:t>
      </w:r>
      <w:r>
        <w:rPr/>
        <w:t xml:space="preserve"> Романова Марина Николаевна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bCs/>
        </w:rPr>
        <w:t>Юридический адрес:</w:t>
      </w:r>
      <w:r>
        <w:rPr/>
        <w:t xml:space="preserve"> 400033, Россия, г. Волгоград, ул.им. академика Богомольца, 7а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bCs/>
        </w:rPr>
        <w:t>Фактический адрес:</w:t>
      </w:r>
      <w:r>
        <w:rPr/>
        <w:t xml:space="preserve"> 400033, Россия, г. Волгоград, ул.им. академика Богомольца, 7а.</w:t>
      </w:r>
    </w:p>
    <w:p>
      <w:pPr>
        <w:pStyle w:val="Normal"/>
        <w:rPr/>
      </w:pPr>
      <w:r>
        <w:rPr>
          <w:b/>
          <w:bCs/>
        </w:rPr>
        <w:t>Реквизиты лицензии:</w:t>
      </w:r>
      <w:r>
        <w:rPr/>
        <w:t xml:space="preserve"> Регистрационный номер: - 105</w:t>
      </w:r>
      <w:r>
        <w:rPr>
          <w:spacing w:val="-1"/>
        </w:rPr>
        <w:t xml:space="preserve"> от 20 марта 2015 г.</w:t>
      </w:r>
      <w:r>
        <w:rPr>
          <w:spacing w:val="2"/>
        </w:rPr>
        <w:t xml:space="preserve"> выданная Комитетом образования и науки Волгоградской области</w:t>
      </w:r>
      <w:r>
        <w:rPr/>
        <w:br/>
        <w:t xml:space="preserve">Серия, номер бланка: - </w:t>
      </w:r>
      <w:r>
        <w:rPr>
          <w:spacing w:val="2"/>
        </w:rPr>
        <w:t>34 Л01 №0001129</w:t>
      </w:r>
      <w:r>
        <w:rPr/>
        <w:br/>
        <w:t>Срок действия: - бессрочно</w:t>
      </w:r>
    </w:p>
    <w:p>
      <w:pPr>
        <w:pStyle w:val="Normal"/>
        <w:ind w:right="-284" w:hanging="0"/>
        <w:jc w:val="both"/>
        <w:rPr/>
      </w:pPr>
      <w:r>
        <w:rPr/>
        <w:t>Основание: приказ комитета образования и науки Волгоградской области от 20 марта 2015 г. №   724-у</w:t>
      </w:r>
    </w:p>
    <w:p>
      <w:pPr>
        <w:pStyle w:val="Normal"/>
        <w:rPr>
          <w:spacing w:val="-1"/>
        </w:rPr>
      </w:pPr>
      <w:r>
        <w:rPr>
          <w:b/>
          <w:bCs/>
        </w:rPr>
        <w:t xml:space="preserve">Реквизиты свидетельства о государственной аккредитации: </w:t>
      </w:r>
      <w:r>
        <w:rPr/>
        <w:t>Регистрационный номер: - 153</w:t>
      </w:r>
      <w:r>
        <w:rPr>
          <w:spacing w:val="5"/>
        </w:rPr>
        <w:t xml:space="preserve"> от 19 марта 2015 г.</w:t>
      </w:r>
      <w:r>
        <w:rPr>
          <w:spacing w:val="-1"/>
        </w:rPr>
        <w:t xml:space="preserve"> выданное </w:t>
      </w:r>
      <w:r>
        <w:rPr>
          <w:spacing w:val="2"/>
        </w:rPr>
        <w:t xml:space="preserve">Комитетом образования и науки Волгоградской области </w:t>
      </w:r>
    </w:p>
    <w:p>
      <w:pPr>
        <w:pStyle w:val="Normal"/>
        <w:rPr/>
      </w:pPr>
      <w:r>
        <w:rPr/>
        <w:t xml:space="preserve">Серия: - </w:t>
      </w:r>
      <w:r>
        <w:rPr>
          <w:spacing w:val="-1"/>
        </w:rPr>
        <w:t xml:space="preserve">34А01 № 0000153 </w:t>
      </w:r>
    </w:p>
    <w:p>
      <w:pPr>
        <w:pStyle w:val="Normal"/>
        <w:ind w:right="459" w:hanging="0"/>
        <w:jc w:val="both"/>
        <w:rPr>
          <w:b/>
          <w:b/>
        </w:rPr>
      </w:pPr>
      <w:r>
        <w:rPr/>
        <w:t>Срок действия свидетельства  до 19.03.2027 г.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>Действует на основании устава</w:t>
      </w:r>
    </w:p>
    <w:p>
      <w:pPr>
        <w:pStyle w:val="Normal"/>
        <w:rPr>
          <w:b/>
          <w:b/>
        </w:rPr>
      </w:pPr>
      <w:r>
        <w:rPr/>
        <w:t>ИНН: 3441490019 / КПП: 3441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ая характеристика общеобразователь</w:t>
        <w:softHyphen/>
        <w:t>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11620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118999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У лицей №3 основан в 1992 году и является правоприемником средней школы №3 Тракторозаводского района города Волгограда. В 1997 году лицей был переведен с ул.Ополченская, 1 в новое здание, расположенное в микрорайоне Спартановка по ул. Богомольца, 7а. Благодаря материальной поддержке администрации города лицей был оснащен самым современным оборудованием, компьютерами,  видеотехникой, мебелью. </w:t>
      </w:r>
    </w:p>
    <w:p>
      <w:pPr>
        <w:pStyle w:val="Style28"/>
        <w:spacing w:before="0" w:after="0"/>
        <w:jc w:val="both"/>
        <w:rPr/>
      </w:pPr>
      <w:r>
        <w:rPr>
          <w:b/>
          <w:bCs/>
        </w:rPr>
        <w:t xml:space="preserve">1 сентября 1992 году лицей №3 широко распахнул свои двери для самых любознательных и целеустремленных ребят </w:t>
      </w:r>
      <w:r>
        <w:rPr/>
        <w:t>Тракторозаводского района. Это учебное заведение стало и остается самым престижным образовательным учреждением района, которое обеспечивает высочайший уровень подготовки выпускников.</w:t>
      </w:r>
    </w:p>
    <w:p>
      <w:pPr>
        <w:pStyle w:val="Style2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 1 января 2012 года МОУ лицей №3 является "Центром просвещения участников образовательного процесса школ Тракторозаводского района в области финансовой грамотности". </w:t>
      </w:r>
    </w:p>
    <w:p>
      <w:pPr>
        <w:pStyle w:val="Style28"/>
        <w:spacing w:before="0" w:after="0"/>
        <w:jc w:val="both"/>
        <w:rPr>
          <w:b/>
          <w:b/>
          <w:bCs/>
        </w:rPr>
      </w:pPr>
      <w:r>
        <w:rPr>
          <w:b/>
          <w:bCs/>
        </w:rPr>
        <w:t>В 2006, 2007 годах лицей стал победителем конкурса общеобразовательных учреждений Волгоградской области, внедряющих инновационные образовательные программы в рамках национального проекта "Образование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2008 году стал победителем конкурса общеобразовательных учреждений города Волгограда, внедряющих инновационные образовательные программы в рамках национального проекта"Образование"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equalWidth="false" w:sep="false">
            <w:col w:w="1855" w:space="708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jc w:val="both"/>
        <w:rPr/>
      </w:pPr>
      <w:r>
        <w:rPr/>
        <w:t>В лицее обучаются дети с 5-го по 11-й класс.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  <w:r>
        <w:rPr/>
        <w:t>В 5-й класс учащиеся принимаются на конкурсной основе. Учебное заведение остается одним из самых востребованных образовательных учреждений Тракторозаводского района, где по прежнему обеспечивается высокий уровень подготовки выпускников.</w:t>
      </w:r>
    </w:p>
    <w:p>
      <w:pPr>
        <w:pStyle w:val="Style28"/>
        <w:spacing w:before="0" w:after="0"/>
        <w:ind w:right="-144" w:hanging="0"/>
        <w:jc w:val="both"/>
        <w:rPr>
          <w:bCs/>
        </w:rPr>
      </w:pPr>
      <w:r>
        <w:rPr>
          <w:bCs/>
        </w:rPr>
        <w:t>МОУ Лицей № 3 – это общеобразовательное учреждение, в котором царит дух познания, сохраняются традиции, успешно реализуются программы углубленного и профильного обучения по математике, физике, химии, обществознанию, английскому языку, биологии.</w:t>
      </w:r>
    </w:p>
    <w:p>
      <w:pPr>
        <w:pStyle w:val="Style28"/>
        <w:spacing w:before="0" w:after="0"/>
        <w:ind w:right="-144" w:hanging="0"/>
        <w:jc w:val="both"/>
        <w:rPr>
          <w:bCs/>
        </w:rPr>
      </w:pPr>
      <w:r>
        <w:rPr>
          <w:bCs/>
        </w:rPr>
        <w:t>МОУ Лицей № 3 – это муниципальный ресурсный центр профильного обучения.</w:t>
      </w:r>
    </w:p>
    <w:p>
      <w:pPr>
        <w:pStyle w:val="Style28"/>
        <w:spacing w:before="0" w:after="0"/>
        <w:ind w:right="-144" w:hanging="0"/>
        <w:rPr>
          <w:bCs/>
        </w:rPr>
      </w:pPr>
      <w:r>
        <w:rPr>
          <w:bCs/>
        </w:rPr>
        <w:t>МОУ Лицей № 3 – школьный библиотечный информационный центр.</w:t>
      </w:r>
    </w:p>
    <w:p>
      <w:pPr>
        <w:pStyle w:val="Style28"/>
        <w:spacing w:before="0" w:after="0"/>
        <w:ind w:right="-144" w:hanging="0"/>
        <w:rPr>
          <w:bCs/>
        </w:rPr>
      </w:pPr>
      <w:r>
        <w:rPr>
          <w:bCs/>
        </w:rPr>
        <w:t>МОУ Лицей № 3 – центр сдачи норм ГТО.</w:t>
      </w:r>
    </w:p>
    <w:p>
      <w:pPr>
        <w:pStyle w:val="Style28"/>
        <w:spacing w:before="0" w:after="0"/>
        <w:ind w:right="-144" w:hanging="0"/>
        <w:rPr>
          <w:bCs/>
        </w:rPr>
      </w:pPr>
      <w:r>
        <w:rPr>
          <w:bCs/>
        </w:rPr>
        <w:t>МОУ Лицей № 3 – региональная инновационная площадка «Формирование социокультурной компетентности учащихся в многомерном образовательном пространстве лицея».</w:t>
      </w:r>
    </w:p>
    <w:p>
      <w:pPr>
        <w:pStyle w:val="Style28"/>
        <w:spacing w:before="0" w:after="0"/>
        <w:ind w:right="-144" w:hanging="0"/>
        <w:rPr>
          <w:bCs/>
        </w:rPr>
      </w:pPr>
      <w:r>
        <w:rPr>
          <w:bCs/>
        </w:rPr>
        <w:t>МОУ Лицей № 3 – лаборатория ВНОЦ РА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лицее  следующие</w:t>
      </w:r>
      <w:r>
        <w:rPr/>
        <w:t xml:space="preserve"> </w:t>
      </w:r>
      <w:r>
        <w:rPr>
          <w:b/>
          <w:bCs/>
        </w:rPr>
        <w:t>профили обуч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физико-математический</w:t>
      </w:r>
      <w:r>
        <w:rPr/>
        <w:t xml:space="preserve"> (профильные предметы: математика, физик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гуманитарный </w:t>
      </w:r>
      <w:r>
        <w:rPr/>
        <w:t>(профильные предметы: английский язык, обществознание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химико-математический </w:t>
      </w:r>
      <w:r>
        <w:rPr/>
        <w:t>(профильные предметы: химия, математика, биология).</w:t>
      </w:r>
    </w:p>
    <w:p>
      <w:pPr>
        <w:pStyle w:val="Normal"/>
        <w:jc w:val="both"/>
        <w:rPr/>
      </w:pPr>
      <w:r>
        <w:rPr/>
        <w:t>Преподавание дисциплин профильного уровня и элективных курсов обеспечивается  силами своих педагогов. Для подготовки учащихся к олимпиадам, конкурсам, конференциям, поступлению в высшие учебные заведения привлекаются преподаватели вузов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b/>
          <w:bCs/>
        </w:rPr>
        <w:t>Особенности расположения общеобразовательного учреждения</w:t>
      </w:r>
      <w:r>
        <w:rPr>
          <w:bCs/>
        </w:rPr>
        <w:t>: центр микрорайона Спартановка, в окружении МОУ СОШ № 45, 18, 88, 27, 61 и детских дошкольных учреждений, а также вблизи ДЮЦ Тракторозавод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543550" cy="294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Окружение лицея – многоэтажные жилые дома. Вблизи лицея нет промышленных предприятий и крупных транспортных узлов. </w:t>
      </w:r>
      <w:r>
        <w:rPr>
          <w:b/>
          <w:bCs/>
        </w:rPr>
        <w:t>Проехать можно следующим образ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956810" cy="258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>
          <w:b/>
          <w:bCs/>
        </w:rPr>
        <w:t>Влияние на образовательную программу лицея особенностей   внешней   среды  и  социального  заказа</w:t>
      </w:r>
      <w:r>
        <w:rPr>
          <w:bCs/>
        </w:rPr>
        <w:t xml:space="preserve">: социальный заказ мы понимаем как спрогнозированный комплекс общих требований общества к школьнику ко времени окончания им лицея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bCs/>
        </w:rPr>
      </w:pPr>
      <w:r>
        <w:rPr>
          <w:b/>
        </w:rPr>
        <w:t>Лицей имеет статус</w:t>
      </w:r>
      <w:r>
        <w:rPr/>
        <w:t>:  муниципального общеобразовательного 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Степень удовлетворения образовательных запросов обучающихся</w:t>
      </w:r>
      <w:r>
        <w:rPr/>
        <w:t xml:space="preserve"> (результаты анкетирования): 97% участников образовательного процесса (обучающиеся и родители, педагоги) полностью удовлетворены качеством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bCs/>
        </w:rPr>
      </w:pPr>
      <w:r>
        <w:rPr>
          <w:b/>
        </w:rPr>
        <w:t>Техническое состояние</w:t>
      </w:r>
      <w:r>
        <w:rPr/>
        <w:t xml:space="preserve"> лицея – хорошее.</w:t>
      </w:r>
    </w:p>
    <w:p>
      <w:pPr>
        <w:pStyle w:val="Normal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ind w:right="-2" w:firstLine="709"/>
        <w:jc w:val="both"/>
        <w:rPr/>
      </w:pPr>
      <w:r>
        <w:rPr/>
        <w:t>В лицее обучаются дети с 5-го по 11-й класс.</w:t>
      </w:r>
    </w:p>
    <w:p>
      <w:pPr>
        <w:pStyle w:val="Normal"/>
        <w:ind w:right="-2" w:firstLine="709"/>
        <w:jc w:val="both"/>
        <w:rPr/>
      </w:pPr>
      <w:r>
        <w:rPr/>
        <w:t>В 5-й класс учащиеся принимаются на конкурсной основе. С 5 класса реализуются программы углубленного изучения математики и информатики.</w:t>
      </w:r>
    </w:p>
    <w:p>
      <w:pPr>
        <w:pStyle w:val="Normal"/>
        <w:ind w:right="-2" w:firstLine="709"/>
        <w:jc w:val="both"/>
        <w:rPr/>
      </w:pPr>
      <w:r>
        <w:rPr/>
        <w:t>С 7-го класса реализуются программы углубленного изучения по математике, физике, предпрофильного обучения по химии; с 8 класса добавляется углубленное изучение химии. Учащимся МОУ Лицея № 3 предоставлена возможность получить знания по биологии, английскому языку и обществознанию на профильном и углубленном уровне. Учебное заведение остается одним из самых востребованных образовательных учреждений Тракторозаводского района, где по-прежнему обеспечивается высокий уровень подготовки выпускников.</w:t>
      </w:r>
    </w:p>
    <w:p>
      <w:pPr>
        <w:pStyle w:val="Style28"/>
        <w:spacing w:before="0" w:after="0"/>
        <w:ind w:right="-2" w:firstLine="709"/>
        <w:jc w:val="both"/>
        <w:rPr>
          <w:bCs/>
        </w:rPr>
      </w:pPr>
      <w:r>
        <w:rPr>
          <w:bCs/>
        </w:rPr>
        <w:t>МОУ Лицей № 3 – это общеобразовательное учреждение, в котором царит дух познания, сохраняются традиции, успешно реализуются программы углубленного и профильного обучения по математике, физике, химии, обществознанию, английскому языку, биологии.</w:t>
      </w:r>
    </w:p>
    <w:p>
      <w:pPr>
        <w:pStyle w:val="Style28"/>
        <w:spacing w:before="0" w:after="0"/>
        <w:ind w:right="-2" w:firstLine="709"/>
        <w:jc w:val="both"/>
        <w:rPr>
          <w:bCs/>
        </w:rPr>
      </w:pPr>
      <w:r>
        <w:rPr>
          <w:bCs/>
        </w:rPr>
        <w:t>МОУ Лицей № 3 – это муниципальный ресурсный центр профильного обучения.</w:t>
      </w:r>
    </w:p>
    <w:p>
      <w:pPr>
        <w:pStyle w:val="Style28"/>
        <w:spacing w:before="0" w:after="0"/>
        <w:ind w:right="-2" w:firstLine="709"/>
        <w:jc w:val="both"/>
        <w:rPr>
          <w:bCs/>
        </w:rPr>
      </w:pPr>
      <w:r>
        <w:rPr>
          <w:bCs/>
        </w:rPr>
        <w:t>МОУ Лицей № 3 – школьный библиотечный информационный центр.</w:t>
      </w:r>
    </w:p>
    <w:p>
      <w:pPr>
        <w:pStyle w:val="Style28"/>
        <w:spacing w:before="0" w:after="0"/>
        <w:ind w:right="-2" w:firstLine="709"/>
        <w:jc w:val="both"/>
        <w:rPr>
          <w:bCs/>
        </w:rPr>
      </w:pPr>
      <w:r>
        <w:rPr>
          <w:bCs/>
        </w:rPr>
        <w:t>МОУ Лицей № 3 – центр сдачи норм ГТО.</w:t>
      </w:r>
    </w:p>
    <w:p>
      <w:pPr>
        <w:pStyle w:val="Style28"/>
        <w:spacing w:before="0" w:after="0"/>
        <w:ind w:right="-2" w:firstLine="709"/>
        <w:jc w:val="both"/>
        <w:rPr>
          <w:bCs/>
        </w:rPr>
      </w:pPr>
      <w:r>
        <w:rPr>
          <w:bCs/>
        </w:rPr>
        <w:t>МОУ Лицей № 3 – региональная инновационная площадка «Формирование социокультурной компетентности учащихся в многомерном образовательном пространстве лицея».</w:t>
      </w:r>
    </w:p>
    <w:p>
      <w:pPr>
        <w:pStyle w:val="Style28"/>
        <w:spacing w:before="0" w:after="0"/>
        <w:ind w:right="-2" w:firstLine="709"/>
        <w:jc w:val="both"/>
        <w:rPr>
          <w:bCs/>
        </w:rPr>
      </w:pPr>
      <w:r>
        <w:rPr>
          <w:bCs/>
        </w:rPr>
        <w:t>МОУ Лицей № 3 – лаборатория ВНОЦ РАО.</w:t>
      </w:r>
    </w:p>
    <w:p>
      <w:pPr>
        <w:pStyle w:val="Style28"/>
        <w:spacing w:before="0" w:after="0"/>
        <w:ind w:right="-2" w:firstLine="709"/>
        <w:jc w:val="both"/>
        <w:rPr>
          <w:bCs/>
        </w:rPr>
      </w:pPr>
      <w:r>
        <w:rPr>
          <w:bCs/>
        </w:rPr>
        <w:t>МОУ Лицей № 3 – консалтинговый центр по осуществлению тьюторского сопровождения педагогов и школ с целью их перехода в благоприятный режим развития.</w:t>
      </w:r>
    </w:p>
    <w:p>
      <w:pPr>
        <w:pStyle w:val="Normal"/>
        <w:ind w:right="-2" w:firstLine="709"/>
        <w:jc w:val="both"/>
        <w:rPr/>
      </w:pPr>
      <w:r>
        <w:rPr/>
        <w:t>Задачи МОУ Лицея № 3 в 2019-2020 учебном г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right="-2" w:hanging="0"/>
        <w:jc w:val="both"/>
        <w:rPr/>
      </w:pPr>
      <w:r>
        <w:rPr/>
        <w:t>Воспитать разностороннюю личность в духе общечеловеческих ценностей, формируя целостное миропонимание, научное мировоззрение, активную жизненную позицию, мобильность и навыки самообразования, подготовив её к условиям жизни в информационном обществе и продуктивной работе в высокотехнологическом конкурентном ми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right="-2" w:hanging="0"/>
        <w:jc w:val="both"/>
        <w:rPr/>
      </w:pPr>
      <w:r>
        <w:rPr/>
        <w:t>Создать условия для развития учительского потенциала, формирования у педагогов высокой степени ответственности, профессиональной компетентности, коммуникабельности, трудовой мотивации, активной жизненной и профессиональной позиции, способности к профессиональному росту и профессиональной мобильности в условиях информатизации общества и развития наукоемких технологий, стремления к участию в науч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right="-2" w:hanging="0"/>
        <w:jc w:val="both"/>
        <w:rPr/>
      </w:pPr>
      <w:r>
        <w:rPr/>
        <w:t>Способствовать психолого-педагогическому просвещению родителей, обеспечению их реального участия в жизни лицея.</w:t>
      </w:r>
    </w:p>
    <w:p>
      <w:pPr>
        <w:pStyle w:val="Normal"/>
        <w:ind w:right="-2" w:firstLine="709"/>
        <w:jc w:val="both"/>
        <w:rPr/>
      </w:pPr>
      <w:r>
        <w:rPr/>
        <w:t>Выполняя намеченные задачи, коллектив МОУ Лицея №3 за 2019-2020 учебный год провел педагогические советы по следующей тематике:</w:t>
      </w:r>
    </w:p>
    <w:p>
      <w:pPr>
        <w:pStyle w:val="Normal"/>
        <w:ind w:right="-2" w:firstLine="709"/>
        <w:jc w:val="both"/>
        <w:rPr/>
      </w:pPr>
      <w:r>
        <w:rPr>
          <w:bCs/>
        </w:rPr>
        <w:t>Август:</w:t>
      </w:r>
      <w:r>
        <w:rPr/>
        <w:t xml:space="preserve"> «Анализ деятельности педагогического коллектива по совершенствованию образования. Итоги ГИА. Итоги воспитательной работы. Приоритеты и перспективы работы МОУ Лицея № 3 на новый учебный год. Задачи на 2019-2020 учебный год».</w:t>
      </w:r>
    </w:p>
    <w:p>
      <w:pPr>
        <w:pStyle w:val="Normal"/>
        <w:ind w:right="-2" w:firstLine="709"/>
        <w:jc w:val="both"/>
        <w:rPr/>
      </w:pPr>
      <w:r>
        <w:rPr/>
        <w:t>Октябрь: «ФГОС СОО».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Март:</w:t>
      </w:r>
      <w:r>
        <w:rPr/>
        <w:t xml:space="preserve"> </w:t>
      </w:r>
      <w:r>
        <w:rPr>
          <w:b/>
          <w:bCs/>
        </w:rPr>
        <w:t>«</w:t>
      </w:r>
      <w:r>
        <w:rPr>
          <w:rStyle w:val="StrongEmphasis"/>
          <w:b w:val="false"/>
        </w:rPr>
        <w:t>Внеурочная деятельность как фактор развития ключевых компетенций учащихся</w:t>
      </w:r>
      <w:r>
        <w:rPr>
          <w:bCs/>
        </w:rPr>
        <w:t>»</w:t>
      </w:r>
    </w:p>
    <w:p>
      <w:pPr>
        <w:pStyle w:val="Normal"/>
        <w:ind w:right="-144" w:firstLine="709"/>
        <w:jc w:val="both"/>
        <w:rPr/>
      </w:pPr>
      <w:r>
        <w:rPr>
          <w:bCs/>
        </w:rPr>
        <w:t>Май:</w:t>
      </w:r>
      <w:r>
        <w:rPr/>
        <w:t xml:space="preserve"> «О допуске учащихся 9, 11-х классов к государственной итоговой аттестации», «Итоги промежуточной аттестации. О переводе учащихся 5-8, 10 классов в следующий класс». План работы на «Лето-2020».</w:t>
      </w:r>
    </w:p>
    <w:p>
      <w:pPr>
        <w:pStyle w:val="Normal"/>
        <w:ind w:right="-2" w:firstLine="709"/>
        <w:jc w:val="both"/>
        <w:rPr/>
      </w:pPr>
      <w:r>
        <w:rPr>
          <w:bCs/>
        </w:rPr>
        <w:t>Июнь:</w:t>
      </w:r>
      <w:r>
        <w:rPr/>
        <w:t xml:space="preserve">  «Государственная итоговая аттестация учащихся 9-х ,11-х классов».</w:t>
      </w:r>
    </w:p>
    <w:p>
      <w:pPr>
        <w:pStyle w:val="Normal"/>
        <w:ind w:right="-2" w:firstLine="709"/>
        <w:jc w:val="both"/>
        <w:rPr/>
      </w:pPr>
      <w:r>
        <w:rPr/>
        <w:t>Одним из основных критериев в работе МОУ Лицея № 3 является обученность учащихся, как один из аспектов качества образования.</w:t>
      </w:r>
    </w:p>
    <w:p>
      <w:pPr>
        <w:pStyle w:val="Normal"/>
        <w:ind w:right="-2" w:firstLine="709"/>
        <w:jc w:val="both"/>
        <w:rPr/>
      </w:pPr>
      <w:r>
        <w:rPr/>
        <w:t xml:space="preserve">В 2019-2020 учебном году в МОУ Лицей сформирован 31 класс общей наполняемостью 802 учащихся на конец учебного года. </w:t>
      </w:r>
    </w:p>
    <w:p>
      <w:pPr>
        <w:pStyle w:val="Normal"/>
        <w:ind w:right="-2" w:firstLine="709"/>
        <w:jc w:val="both"/>
        <w:rPr/>
      </w:pPr>
      <w:r>
        <w:rPr/>
        <w:t>В МОУ Лицее №3 функционирует 31 класс  с углубленным изучением информатики, математики, физики, химии и  с изучением на профильном уровне математики, физики, биологии, обществознания и иностранного языка.</w:t>
      </w:r>
    </w:p>
    <w:p>
      <w:pPr>
        <w:pStyle w:val="Normal"/>
        <w:ind w:right="-2" w:firstLine="709"/>
        <w:jc w:val="both"/>
        <w:rPr/>
      </w:pPr>
      <w:r>
        <w:rPr/>
        <w:t>По ступеням образования картина такова:</w:t>
      </w:r>
    </w:p>
    <w:p>
      <w:pPr>
        <w:pStyle w:val="Normal"/>
        <w:ind w:left="567" w:right="-144" w:firstLine="284"/>
        <w:jc w:val="both"/>
        <w:rPr/>
      </w:pPr>
      <w:r>
        <w:rPr/>
        <w:t>- основная школа (5-9кл.) – 24 класса – 582 учащихся;</w:t>
      </w:r>
    </w:p>
    <w:p>
      <w:pPr>
        <w:pStyle w:val="Normal"/>
        <w:ind w:left="567" w:right="-144" w:firstLine="284"/>
        <w:jc w:val="both"/>
        <w:rPr/>
      </w:pPr>
      <w:r>
        <w:rPr/>
        <w:t>- средняя школа (10-11кл.) - 7 классов – 220 учащихся.</w:t>
      </w:r>
    </w:p>
    <w:p>
      <w:pPr>
        <w:pStyle w:val="Normal"/>
        <w:ind w:right="-144" w:firstLine="709"/>
        <w:jc w:val="both"/>
        <w:rPr/>
      </w:pPr>
      <w:r>
        <w:rPr/>
        <w:t>В параллели 5- 9-х классов:</w:t>
      </w:r>
    </w:p>
    <w:p>
      <w:pPr>
        <w:pStyle w:val="Normal"/>
        <w:ind w:right="-144" w:hanging="0"/>
        <w:jc w:val="both"/>
        <w:rPr/>
      </w:pPr>
      <w:r>
        <w:rPr/>
        <w:t>5- классы с углубленным изучением математики, информатики;</w:t>
      </w:r>
    </w:p>
    <w:p>
      <w:pPr>
        <w:pStyle w:val="Normal"/>
        <w:ind w:right="-144" w:hanging="0"/>
        <w:jc w:val="both"/>
        <w:rPr/>
      </w:pPr>
      <w:r>
        <w:rPr/>
        <w:t>5В – класс с углубленным изучением биологии;</w:t>
      </w:r>
    </w:p>
    <w:p>
      <w:pPr>
        <w:pStyle w:val="Normal"/>
        <w:ind w:right="-144" w:hanging="0"/>
        <w:jc w:val="both"/>
        <w:rPr/>
      </w:pPr>
      <w:r>
        <w:rPr/>
        <w:t>6 - классы с углубленным изучением математики;</w:t>
      </w:r>
    </w:p>
    <w:p>
      <w:pPr>
        <w:pStyle w:val="Normal"/>
        <w:ind w:right="-144" w:hanging="0"/>
        <w:jc w:val="both"/>
        <w:rPr/>
      </w:pPr>
      <w:r>
        <w:rPr/>
        <w:t>6В – класс с углубленным изучением биологии;</w:t>
      </w:r>
    </w:p>
    <w:p>
      <w:pPr>
        <w:pStyle w:val="Normal"/>
        <w:ind w:right="-144" w:hanging="0"/>
        <w:jc w:val="both"/>
        <w:rPr/>
      </w:pPr>
      <w:r>
        <w:rPr/>
        <w:t>7А, Б, Г – классы с углубленным изучением математики и физики;</w:t>
      </w:r>
    </w:p>
    <w:p>
      <w:pPr>
        <w:pStyle w:val="Normal"/>
        <w:ind w:right="-144" w:hanging="0"/>
        <w:jc w:val="both"/>
        <w:rPr/>
      </w:pPr>
      <w:r>
        <w:rPr/>
        <w:t>7 В – с изучением химии;</w:t>
      </w:r>
    </w:p>
    <w:p>
      <w:pPr>
        <w:pStyle w:val="Normal"/>
        <w:ind w:right="-144" w:hanging="0"/>
        <w:jc w:val="both"/>
        <w:rPr/>
      </w:pPr>
      <w:r>
        <w:rPr/>
        <w:t>8А, 8Б, 8Г – классы с углубленным изучением математики и физики;</w:t>
      </w:r>
    </w:p>
    <w:p>
      <w:pPr>
        <w:pStyle w:val="Normal"/>
        <w:ind w:right="-144" w:hanging="0"/>
        <w:jc w:val="both"/>
        <w:rPr/>
      </w:pPr>
      <w:r>
        <w:rPr/>
        <w:t>8В – класс с углубленным изучением математики и химии;</w:t>
      </w:r>
    </w:p>
    <w:p>
      <w:pPr>
        <w:pStyle w:val="Normal"/>
        <w:ind w:right="-144" w:hanging="0"/>
        <w:jc w:val="both"/>
        <w:rPr/>
      </w:pPr>
      <w:r>
        <w:rPr/>
        <w:t>9А, 9В, 9Б – классы с углубленным изучением математики и физики;</w:t>
      </w:r>
    </w:p>
    <w:p>
      <w:pPr>
        <w:pStyle w:val="Normal"/>
        <w:ind w:right="-144" w:hanging="0"/>
        <w:jc w:val="both"/>
        <w:rPr/>
      </w:pPr>
      <w:r>
        <w:rPr/>
        <w:t>9Г – класс с углубленным изучением математики и химии;</w:t>
      </w:r>
    </w:p>
    <w:p>
      <w:pPr>
        <w:pStyle w:val="Normal"/>
        <w:ind w:right="-144" w:hanging="0"/>
        <w:jc w:val="both"/>
        <w:rPr/>
      </w:pPr>
      <w:r>
        <w:rPr/>
        <w:t>9Д – класс с углубленным изучением химии и биологии.</w:t>
      </w:r>
    </w:p>
    <w:p>
      <w:pPr>
        <w:pStyle w:val="Normal"/>
        <w:ind w:right="-144" w:firstLine="710"/>
        <w:jc w:val="both"/>
        <w:rPr/>
      </w:pPr>
      <w:r>
        <w:rPr/>
        <w:t>В параллели 10-11-х классов:</w:t>
      </w:r>
    </w:p>
    <w:p>
      <w:pPr>
        <w:pStyle w:val="Normal"/>
        <w:ind w:right="-144" w:hanging="0"/>
        <w:jc w:val="both"/>
        <w:rPr/>
      </w:pPr>
      <w:r>
        <w:rPr/>
        <w:t xml:space="preserve">10А, 11А - классы с углубленным изучением математики и физики; </w:t>
      </w:r>
    </w:p>
    <w:p>
      <w:pPr>
        <w:pStyle w:val="Normal"/>
        <w:ind w:right="-144" w:hanging="0"/>
        <w:jc w:val="both"/>
        <w:rPr/>
      </w:pPr>
      <w:r>
        <w:rPr/>
        <w:t xml:space="preserve">10Б, 11Б - классы  с изучением математики и физики на профильном уровне; </w:t>
      </w:r>
    </w:p>
    <w:p>
      <w:pPr>
        <w:pStyle w:val="Normal"/>
        <w:ind w:right="-144" w:hanging="0"/>
        <w:jc w:val="both"/>
        <w:rPr/>
      </w:pPr>
      <w:r>
        <w:rPr/>
        <w:t xml:space="preserve">10В - класс с изучением математики и биологии на профильном уровне и химии на углубленном уровне; </w:t>
      </w:r>
    </w:p>
    <w:p>
      <w:pPr>
        <w:pStyle w:val="Normal"/>
        <w:ind w:right="-144" w:hanging="0"/>
        <w:jc w:val="both"/>
        <w:rPr/>
      </w:pPr>
      <w:r>
        <w:rPr/>
        <w:t>10Г – класс с изучением на профильном уровне математики, иностранного языка, обществознания.</w:t>
      </w:r>
    </w:p>
    <w:p>
      <w:pPr>
        <w:pStyle w:val="Normal"/>
        <w:ind w:right="-144" w:hanging="0"/>
        <w:jc w:val="both"/>
        <w:rPr/>
      </w:pPr>
      <w:r>
        <w:rPr/>
        <w:t xml:space="preserve">11В - класс с изучением математики и биологии на профильном уровне и химии на углубленном уровне. </w:t>
      </w:r>
    </w:p>
    <w:p>
      <w:pPr>
        <w:pStyle w:val="Normal"/>
        <w:ind w:left="426" w:right="-144" w:firstLine="284"/>
        <w:jc w:val="both"/>
        <w:rPr/>
      </w:pPr>
      <w:r>
        <w:rPr/>
        <w:t>Всего на углубленном уровне в 2019-2020 учебном году изучали: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/>
      </w:pPr>
      <w:r>
        <w:rPr/>
        <w:t>•</w:t>
      </w:r>
      <w:r>
        <w:rPr/>
        <w:tab/>
        <w:t>математику – 565 учащийся 5-11 классов (70,4 % от всех учащихся лицея),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/>
      </w:pPr>
      <w:r>
        <w:rPr/>
        <w:t>•</w:t>
      </w:r>
      <w:r>
        <w:rPr/>
        <w:tab/>
        <w:t>химия - 76 учащихся 8-11 классов (12,7 % от всех учащихся лицея),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/>
      </w:pPr>
      <w:r>
        <w:rPr/>
        <w:t>•</w:t>
      </w:r>
      <w:r>
        <w:rPr/>
        <w:tab/>
        <w:t>физику - 206учащихся 7-11 классов (25,7 % от всех учащихся лицея),</w:t>
      </w:r>
    </w:p>
    <w:p>
      <w:pPr>
        <w:pStyle w:val="Normal"/>
        <w:tabs>
          <w:tab w:val="clear" w:pos="708"/>
          <w:tab w:val="left" w:pos="426" w:leader="none"/>
        </w:tabs>
        <w:ind w:right="-144" w:firstLine="709"/>
        <w:jc w:val="both"/>
        <w:rPr/>
      </w:pPr>
      <w:r>
        <w:rPr/>
        <w:t>Всего на профильном уровне в 2019-2020 учебном году изучали: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/>
      </w:pPr>
      <w:r>
        <w:rPr/>
        <w:t>•</w:t>
      </w:r>
      <w:r>
        <w:rPr/>
        <w:tab/>
        <w:t>математику - 148 учащихся 10-11 классов (18,4 % от числа учащихся 10-11 классов),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/>
      </w:pPr>
      <w:r>
        <w:rPr/>
        <w:t>•</w:t>
      </w:r>
      <w:r>
        <w:rPr/>
        <w:tab/>
        <w:t>физику – 81 учащийся 10-11 классов (10,1 % от числа учащихся 10-11 классов),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/>
      </w:pPr>
      <w:r>
        <w:rPr/>
        <w:t>•</w:t>
      </w:r>
      <w:r>
        <w:rPr/>
        <w:tab/>
        <w:t>биологию – 48 учащихся 10-11 классов (6 % от всех учащихся лицея),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/>
      </w:pPr>
      <w:r>
        <w:rPr/>
        <w:t>•</w:t>
      </w:r>
      <w:r>
        <w:rPr/>
        <w:tab/>
        <w:t>обществознание - 45 учащихся (5,6 % от всех учащихся лицея),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/>
      </w:pPr>
      <w:r>
        <w:rPr/>
        <w:t>•</w:t>
      </w:r>
      <w:r>
        <w:rPr/>
        <w:tab/>
        <w:t>английский язык - 45 учащихся (5,6 % от всех учащихся лицея),</w:t>
      </w:r>
    </w:p>
    <w:p>
      <w:pPr>
        <w:pStyle w:val="Normal"/>
        <w:ind w:right="-2" w:firstLine="709"/>
        <w:jc w:val="both"/>
        <w:rPr/>
      </w:pPr>
      <w:r>
        <w:rPr/>
        <w:t>Преподавание углубленных  профильных предметов велось учителями, имеющими  высшую и первую квалификационные категории и прошедшими специальную курсовую подготовку для работы в профильных классах.</w:t>
      </w:r>
    </w:p>
    <w:p>
      <w:pPr>
        <w:pStyle w:val="Normal"/>
        <w:ind w:right="-2" w:firstLine="709"/>
        <w:jc w:val="both"/>
        <w:rPr/>
      </w:pPr>
      <w:r>
        <w:rPr/>
        <w:t>Учителя, работающие в профильных классах и классах с углубленным изучением отдельных предметов, в течение всего года проводили большую внеурочную работу по предметам: участвовали в олимпиадах различного уровня, занимались научно исследовательской деятельностью. По результатам этой работы в 2019-2020 учебном году учащиеся МОУ Лицея № 3 заняли множество призовых мест на олимпиадах различного уровн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четание запросов потребителей образовательных услуг в районе с учетом индивидуальных особенностей учащихся, и возможностей педагогического  коллектива лицея дает основание для вывода о том, что рациональное использование ресурсов, которым располагает МОУ Лицей № 3, позволяет на его базе создавать классы различной направленности. Создание профильных и углубленных классов выше указанной  направленности позволяет реализовать образовательные запросы детей, проявляющих склонности и интерес к соответствующим образовательным областям, оказывает позитивное влияние на общую образовательную ситуацию в лицее, районе. </w:t>
      </w:r>
    </w:p>
    <w:p>
      <w:pPr>
        <w:pStyle w:val="Normal"/>
        <w:ind w:right="-2" w:firstLine="709"/>
        <w:jc w:val="both"/>
        <w:rPr/>
      </w:pPr>
      <w:r>
        <w:rPr/>
        <w:t>Учебный план и образовательные программы по всем учебным предметам за 2019-2020 учебный год полностью выполнены и усвоены учащимися.</w:t>
      </w:r>
    </w:p>
    <w:p>
      <w:pPr>
        <w:pStyle w:val="Style28"/>
        <w:spacing w:before="0" w:after="0"/>
        <w:ind w:right="-2" w:firstLine="709"/>
        <w:jc w:val="both"/>
        <w:rPr/>
      </w:pPr>
      <w:r>
        <w:rPr/>
        <w:t>В МОУ Лицее № 3 эффективно осуществляется системный контроль. Система контроля понятна всем участникам образовательного процесса.</w:t>
      </w:r>
    </w:p>
    <w:p>
      <w:pPr>
        <w:pStyle w:val="Heading2"/>
        <w:shd w:fill="FFFFFF" w:val="clear"/>
        <w:spacing w:before="0" w:after="60"/>
        <w:ind w:firstLine="709"/>
        <w:jc w:val="both"/>
        <w:textAlignment w:val="baseline"/>
        <w:rPr>
          <w:rFonts w:ascii="Roboto Condensed;Times New Roman" w:hAnsi="Roboto Condensed;Times New Roman" w:cs="Roboto Condensed;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МОУ Лицее № 3 с марта по июль осуществлялось электронное обучение с применением дистанционных технологий. На платфомах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Скайп, Фоксфорд, РешуОГЭ, РешуЕГЭ, Учи.ру, Российская электронная школа, издательство «Просвещение»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Google Classroom.</w:t>
      </w:r>
    </w:p>
    <w:p>
      <w:pPr>
        <w:pStyle w:val="Style28"/>
        <w:spacing w:before="0" w:after="0"/>
        <w:ind w:right="-2" w:firstLine="709"/>
        <w:jc w:val="both"/>
        <w:rPr>
          <w:rFonts w:ascii="Roboto Condensed;Times New Roman" w:hAnsi="Roboto Condensed;Times New Roman" w:cs="Roboto Condensed;Times New Roman"/>
          <w:b/>
          <w:b/>
          <w:bCs/>
          <w:i/>
          <w:i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/>
          <w:bCs/>
          <w:i/>
          <w:sz w:val="24"/>
          <w:szCs w:val="24"/>
        </w:rPr>
      </w:r>
    </w:p>
    <w:p>
      <w:pPr>
        <w:pStyle w:val="Style28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чество подготовки выпускник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5"/>
        <w:rPr>
          <w:bCs/>
        </w:rPr>
      </w:pPr>
      <w:r>
        <w:rPr>
          <w:bCs/>
        </w:rPr>
        <w:t>Содержание, уровень и качество подготовки выпускников МОУ Лицея № 3 соответствует требованием Федеральных государственных образовательных стандартов.</w:t>
      </w:r>
    </w:p>
    <w:p>
      <w:pPr>
        <w:pStyle w:val="Normal"/>
        <w:ind w:firstLine="709"/>
        <w:rPr/>
      </w:pPr>
      <w:r>
        <w:rPr>
          <w:shd w:fill="FFFFFF" w:val="clear"/>
        </w:rPr>
        <w:t>На основании Федерального закона от 29.12.2012 № 273-ФЗ «Об образовании в Российской Федерации» и ФГОС ООО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p>
      <w:pPr>
        <w:pStyle w:val="Normal"/>
        <w:ind w:firstLine="709"/>
        <w:rPr/>
      </w:pPr>
      <w:r>
        <w:rPr>
          <w:shd w:fill="FFFFFF" w:val="clear"/>
        </w:rPr>
        <w:t>В своей деятельности по подготовке и проведению государственной итоговой аттестации выпускников IX, XI классов МОУ Лицей № 3 руководствуется нормативно-распорядительными документами федерального, регионального, муниципального, Лицейского уровней.</w:t>
      </w:r>
    </w:p>
    <w:p>
      <w:pPr>
        <w:pStyle w:val="Normal"/>
        <w:ind w:firstLine="709"/>
        <w:rPr/>
      </w:pPr>
      <w:r>
        <w:rPr>
          <w:shd w:fill="FFFFFF" w:val="clear"/>
        </w:rPr>
        <w:t>Подготовка к государственной итоговой аттестации выпускников IX, XI классов осуществляется по утверждённому директором лицея плану.</w:t>
      </w:r>
    </w:p>
    <w:p>
      <w:pPr>
        <w:pStyle w:val="Normal"/>
        <w:ind w:firstLine="709"/>
        <w:rPr/>
      </w:pPr>
      <w:r>
        <w:rPr/>
        <w:t xml:space="preserve">В целях информирования о ходе подготовки к ГИА в </w:t>
      </w:r>
      <w:r>
        <w:rPr>
          <w:shd w:fill="FFFFFF" w:val="clear"/>
        </w:rPr>
        <w:t>IX, XI</w:t>
      </w:r>
      <w:r>
        <w:rPr/>
        <w:t xml:space="preserve"> классах ежегодно проводятся родительские собрания, классные часы, совещания при директоре, заседания МО.</w:t>
      </w:r>
    </w:p>
    <w:p>
      <w:pPr>
        <w:pStyle w:val="Normal"/>
        <w:ind w:firstLine="709"/>
        <w:rPr/>
      </w:pPr>
      <w:r>
        <w:rPr/>
        <w:t>В МОУ Лицее № 3 действует психологическая служба. Педагогом-психологом разработаны рекомендации, тесты, психологические тренинги «Как справиться с волнением перед экзаменами».</w:t>
      </w:r>
    </w:p>
    <w:p>
      <w:pPr>
        <w:pStyle w:val="Normal"/>
        <w:ind w:firstLine="709"/>
        <w:rPr/>
      </w:pPr>
      <w:r>
        <w:rPr/>
        <w:t xml:space="preserve">В течение учебного года администрация лицея посещает уроки в </w:t>
      </w:r>
      <w:r>
        <w:rPr>
          <w:shd w:fill="FFFFFF" w:val="clear"/>
        </w:rPr>
        <w:t xml:space="preserve">IX, XI </w:t>
      </w:r>
      <w:r>
        <w:rPr/>
        <w:t>классах с целью анализа работы по подготовке к экзаменам. В лицее и классных кабинетах собран материал, оформлены стенды по подготовке к экзаменам.</w:t>
      </w:r>
    </w:p>
    <w:p>
      <w:pPr>
        <w:pStyle w:val="Normal"/>
        <w:widowControl w:val="false"/>
        <w:ind w:firstLine="709"/>
        <w:rPr/>
      </w:pPr>
      <w:r>
        <w:rPr>
          <w:shd w:fill="FFFFFF" w:val="clear"/>
        </w:rPr>
        <w:t>С целью адаптации выпускников IX, XI классов к  проведению  государственной итоговой аттестации, отработки навыков решения контрольно-измерительных материалов, заполнения бланков регистрации и бланков ответов в лицее проводятся пробные по   предметам, которые выносятся на ГИА.</w:t>
      </w:r>
    </w:p>
    <w:p>
      <w:pPr>
        <w:pStyle w:val="Normal"/>
        <w:widowControl w:val="false"/>
        <w:ind w:firstLine="709"/>
        <w:rPr>
          <w:shd w:fill="FFFFFF" w:val="clear"/>
        </w:rPr>
      </w:pPr>
      <w:r>
        <w:rPr>
          <w:shd w:fill="FFFFFF" w:val="clear"/>
        </w:rPr>
        <w:t>В 2019-2020 учебном году в связи с карантином для учащихся 9-х классов государственная итоговая аттестация по образовательным программам основного общего образования проведена в форме промежуточной аттестации путем выставления по всем учебным предметам учебного плана, изучавшимся в IX классе, итоговых отметок, которые определяются как среднее арифметическое полугодовых отметок за IX класс. Результаты промежуточной аттестации считаются результатами государственной итоговой аттестации по образовательным программам основного общего образования и основанием для выдачи аттестата об основном общем образовании).</w:t>
      </w:r>
    </w:p>
    <w:p>
      <w:pPr>
        <w:pStyle w:val="Normal"/>
        <w:jc w:val="center"/>
        <w:rPr/>
      </w:pPr>
      <w:r>
        <w:rPr/>
        <w:t>Динамика результатов обученности выпускников 9-х классах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0"/>
        <w:gridCol w:w="1260"/>
        <w:gridCol w:w="1260"/>
        <w:gridCol w:w="1260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5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4» и «5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2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чественные результаты по итогам года в 9-х классах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01"/>
        <w:gridCol w:w="307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О.Н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О.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С.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ирова М.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О.С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учащихся 9 классов з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38"/>
        <w:gridCol w:w="851"/>
        <w:gridCol w:w="879"/>
        <w:gridCol w:w="878"/>
        <w:gridCol w:w="878"/>
        <w:gridCol w:w="1616"/>
        <w:gridCol w:w="1241"/>
      </w:tblGrid>
      <w:tr>
        <w:trPr>
          <w:trHeight w:val="1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</w:tr>
      <w:tr>
        <w:trPr>
          <w:trHeight w:val="1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vanish/>
        </w:rPr>
      </w:pPr>
      <w:r>
        <w:rPr>
          <w:b/>
          <w:vanish/>
        </w:rPr>
        <w:t>Конец формы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vanish/>
        </w:rPr>
      </w:pPr>
      <w:r>
        <w:rPr>
          <w:b/>
          <w:vanish/>
        </w:rPr>
        <w:t>Конец формы</w:t>
      </w:r>
    </w:p>
    <w:p>
      <w:pPr>
        <w:pStyle w:val="Normal"/>
        <w:shd w:fill="FFFFFF" w:val="clear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jc w:val="center"/>
        <w:rPr/>
      </w:pPr>
      <w:r>
        <w:rPr/>
        <w:t>Результаты внешней оценки (ЕГЭ) выпускников 11-х классов</w:t>
      </w:r>
    </w:p>
    <w:tbl>
      <w:tblPr>
        <w:tblW w:w="9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4"/>
        <w:gridCol w:w="708"/>
        <w:gridCol w:w="634"/>
        <w:gridCol w:w="635"/>
        <w:gridCol w:w="635"/>
        <w:gridCol w:w="634"/>
        <w:gridCol w:w="635"/>
        <w:gridCol w:w="637"/>
        <w:gridCol w:w="641"/>
        <w:gridCol w:w="766"/>
        <w:gridCol w:w="507"/>
        <w:gridCol w:w="721"/>
      </w:tblGrid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ших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баллов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у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ошли порог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 99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оличество выпускников, получивших на ЕГЭ от 80 до 100 баллов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294"/>
        <w:gridCol w:w="269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пускников, получивших на ЕГЭ от 80 до 10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 выпускник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редний балл, полученный выпускниками 11-х классов на ЕГЭ</w:t>
      </w:r>
    </w:p>
    <w:p>
      <w:pPr>
        <w:pStyle w:val="Normal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35"/>
        <w:gridCol w:w="1208"/>
        <w:gridCol w:w="1300"/>
        <w:gridCol w:w="894"/>
        <w:gridCol w:w="20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 бал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ий балл</w:t>
            </w:r>
          </w:p>
        </w:tc>
      </w:tr>
      <w:tr>
        <w:trPr>
          <w:trHeight w:val="20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2</w:t>
            </w:r>
          </w:p>
        </w:tc>
      </w:tr>
      <w:tr>
        <w:trPr>
          <w:trHeight w:val="27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ь</w:t>
            </w:r>
          </w:p>
        </w:tc>
      </w:tr>
      <w:tr>
        <w:trPr>
          <w:trHeight w:val="7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,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ь</w:t>
            </w:r>
          </w:p>
        </w:tc>
      </w:tr>
      <w:tr>
        <w:trPr>
          <w:trHeight w:val="33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,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48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8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8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6</w:t>
            </w:r>
          </w:p>
        </w:tc>
      </w:tr>
      <w:tr>
        <w:trPr>
          <w:trHeight w:val="21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9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</w:tr>
      <w:tr>
        <w:trPr>
          <w:trHeight w:val="19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56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</w:tr>
      <w:tr>
        <w:trPr>
          <w:trHeight w:val="36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1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тай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</w:tr>
    </w:tbl>
    <w:p>
      <w:pPr>
        <w:pStyle w:val="Heading1"/>
        <w:keepNext w:val="false"/>
        <w:widowControl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росли по сравнению с 2018-2019 учебным годом результаты ЕГЭ по информатике и  ИКТ,  математике (профиль), географии, литературе.</w:t>
      </w:r>
    </w:p>
    <w:p>
      <w:pPr>
        <w:pStyle w:val="Normal"/>
        <w:widowControl w:val="false"/>
        <w:ind w:left="426" w:hanging="0"/>
        <w:jc w:val="both"/>
        <w:rPr/>
      </w:pPr>
      <w:r>
        <w:rPr/>
        <w:t>По информатике один ученик Подковыров Демьян получил 100 баллов</w:t>
      </w:r>
    </w:p>
    <w:p>
      <w:pPr>
        <w:pStyle w:val="Normal"/>
        <w:widowControl w:val="false"/>
        <w:ind w:left="426" w:hanging="0"/>
        <w:jc w:val="both"/>
        <w:rPr/>
      </w:pPr>
      <w:r>
        <w:rPr/>
        <w:t>По математике два ученика  Рахлина Валерия, Подковыров Демьян получили 100  баллов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В 2019-2020 учебном году </w:t>
      </w:r>
      <w:r>
        <w:rPr>
          <w:b/>
          <w:i/>
        </w:rPr>
        <w:t>23</w:t>
      </w:r>
      <w:r>
        <w:rPr/>
        <w:t xml:space="preserve"> выпускника лицея были награждены медалями  «За особые успехи в учен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по математике и русскому языку выпуск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ных медалями «За особые успехи в уч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829"/>
        <w:gridCol w:w="900"/>
        <w:gridCol w:w="1260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(профильный уровен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</w:tbl>
    <w:p>
      <w:pPr>
        <w:pStyle w:val="Normal"/>
        <w:ind w:firstLine="709"/>
        <w:rPr/>
      </w:pPr>
      <w:r>
        <w:rPr/>
        <w:t>Анализ таблицы показывает высокие качественные показатели медалистов.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center"/>
        <w:rPr/>
      </w:pPr>
      <w:r>
        <w:rPr/>
        <w:t>Результаты успеваемости в 11-х классах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6"/>
        <w:gridCol w:w="845"/>
        <w:gridCol w:w="846"/>
        <w:gridCol w:w="845"/>
        <w:gridCol w:w="846"/>
        <w:gridCol w:w="1824"/>
        <w:gridCol w:w="214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а зна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Результаты итоговых отметок в 11-х классах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851"/>
        <w:gridCol w:w="850"/>
        <w:gridCol w:w="851"/>
        <w:gridCol w:w="850"/>
        <w:gridCol w:w="1843"/>
        <w:gridCol w:w="21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ачества знаний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</w:tbl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Динамика результатов обученности выпускников 11-х классов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625"/>
        <w:gridCol w:w="1626"/>
        <w:gridCol w:w="1625"/>
        <w:gridCol w:w="1626"/>
      </w:tblGrid>
      <w:tr>
        <w:trPr>
          <w:trHeight w:val="3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Обучаются на «5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учаются на «4-5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учаются на «3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учаются на «2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% успевае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Качество знаний,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оличественные характеристики отсева из лицея по ступеням</w:t>
      </w:r>
    </w:p>
    <w:p>
      <w:pPr>
        <w:pStyle w:val="Normal"/>
        <w:ind w:firstLine="851"/>
        <w:jc w:val="center"/>
        <w:rPr/>
      </w:pPr>
      <w:r>
        <w:rPr/>
        <w:t>обучения по причине неуспешности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41"/>
        <w:gridCol w:w="1418"/>
        <w:gridCol w:w="1275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jc w:val="center"/>
        <w:rPr/>
      </w:pPr>
      <w:r>
        <w:rPr/>
        <w:t>Движение учащихся в течение 2019-2020 учебного года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904"/>
        <w:gridCol w:w="1441"/>
        <w:gridCol w:w="1514"/>
      </w:tblGrid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щее кол-во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23" w:leader="none"/>
                <w:tab w:val="left" w:pos="3435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23" w:leader="none"/>
                <w:tab w:val="left" w:pos="3435" w:leader="none"/>
              </w:tabs>
              <w:jc w:val="center"/>
              <w:rPr/>
            </w:pPr>
            <w:r>
              <w:rPr/>
              <w:t>выбывш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23" w:leader="none"/>
                <w:tab w:val="left" w:pos="3435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23" w:leader="none"/>
                <w:tab w:val="left" w:pos="3435" w:leader="none"/>
              </w:tabs>
              <w:jc w:val="center"/>
              <w:rPr/>
            </w:pPr>
            <w:r>
              <w:rPr/>
              <w:t>прибывших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начало го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конец го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jc w:val="center"/>
        <w:rPr/>
      </w:pPr>
      <w:r>
        <w:rPr/>
        <w:t>Анализ выбытия учащихся в течение 2019-2020 учебного года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3140"/>
      </w:tblGrid>
      <w:tr>
        <w:trPr>
          <w:trHeight w:val="3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Причи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23" w:leader="none"/>
                <w:tab w:val="left" w:pos="3435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-во выбывших за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места житель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шко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черняя школ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дж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причи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исл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567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284"/>
        <w:jc w:val="center"/>
        <w:rPr>
          <w:b/>
          <w:b/>
          <w:i/>
          <w:i/>
        </w:rPr>
      </w:pPr>
      <w:r>
        <w:rPr>
          <w:b/>
          <w:i/>
        </w:rPr>
        <w:t>Динамика движения учащихся</w:t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81980" cy="1997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276"/>
                              <w:gridCol w:w="1620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18 (79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19 (779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-2020 (8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на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,1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/0,7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школы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,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2,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/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черняя школ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дж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причины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исление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,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/0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57.3pt;mso-wrap-distance-left:9pt;mso-wrap-distance-right:9pt;mso-wrap-distance-top:0pt;mso-wrap-distance-bottom:0pt;margin-top:7.9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276"/>
                        <w:gridCol w:w="1620"/>
                        <w:gridCol w:w="1683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а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-2018 (79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19 (779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-2020 (8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на места жительств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/0,1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/0,7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/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школы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/1,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/12,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/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черняя школ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джи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причины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исление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/1,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6/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/0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jc w:val="center"/>
        <w:rPr/>
      </w:pPr>
      <w:r>
        <w:rPr/>
        <w:t>Динамика состояния здоровья учащихся МОУ Лицея №3</w:t>
      </w:r>
    </w:p>
    <w:tbl>
      <w:tblPr>
        <w:tblW w:w="46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08"/>
        <w:gridCol w:w="1384"/>
        <w:gridCol w:w="1478"/>
        <w:gridCol w:w="1297"/>
        <w:gridCol w:w="14"/>
        <w:gridCol w:w="1328"/>
        <w:gridCol w:w="1312"/>
        <w:gridCol w:w="13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firstLine="108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017-2018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018-201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019-2020</w:t>
            </w:r>
          </w:p>
        </w:tc>
      </w:tr>
      <w:tr>
        <w:trPr>
          <w:trHeight w:val="63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2/7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4/7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6/8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620/7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7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738/7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9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719/8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16/7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47/7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79/8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31/7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3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6/7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1/8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shd w:fill="FFFFFF" w:val="clear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center"/>
        <w:rPr/>
      </w:pPr>
      <w:r>
        <w:rPr/>
        <w:t>Физкультурные группы</w:t>
      </w:r>
    </w:p>
    <w:tbl>
      <w:tblPr>
        <w:tblW w:w="40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46"/>
        <w:gridCol w:w="1198"/>
        <w:gridCol w:w="1795"/>
        <w:gridCol w:w="1232"/>
      </w:tblGrid>
      <w:tr>
        <w:trPr>
          <w:trHeight w:val="37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19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-2020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,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/7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/8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/7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8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7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jc w:val="center"/>
        <w:rPr/>
      </w:pPr>
      <w:r>
        <w:rPr/>
        <w:t>Перечень вузов, в которые поступили выпускники МОУ Лицея № 3</w:t>
      </w:r>
    </w:p>
    <w:tbl>
      <w:tblPr>
        <w:tblW w:w="964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08"/>
        <w:gridCol w:w="1134"/>
      </w:tblGrid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Наименование ВУЗ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Кол-во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нститут атомной энергетики филиал НИЯУ «МИФИ»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осковский государственный университет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вый московский государственный университет им. Сечен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циональный исследовательский технологический университет «МИСиС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рноморское высшее военно-морское Ордена Красной Звезды училище им. Нахим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нститут криптографии, связи, информа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оссийский Университет Дружбы Нар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ША. Колумбийский университ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кинский университ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Московский государственный университет управления, экономики и финанс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осковский государственный технический университет им. Бауман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осковский государственный гуманитарный университ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инансовый институт при правительстве РФ (г. Мос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оссийский экономический университет им. Плехан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анкт-Петербургский горный университ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енная Академия связи им.Буденного (С-П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оссийский государственный педагогический университет им. Герцена. (С-П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аснодарское высшее военное авиационное училище летч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осковский государственный технический университет гражданской ави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анкт-Петербургский университет телекоммуникаций им.М.А.Бонч-Бруевич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аратовский государственный технический университ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гоградский Государственный институт искусств и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оссийская академия народного хозяйства и государственной службы   (Волжский филиа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лгоградский государственный технический университ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лгоградский государственный университ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гоградский государственный социально-педагогический университ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лгоградская государственная академия физической культур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осковский энергетический институт (г. Волжский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лжский Политехнический институ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лгоградский государственный медицинский университ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жский институт экономики, педагогики и пра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лледж при ВолгГАУ МЧС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едицинский коллед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гоградский энергетический коллед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верситетский колледж (волгоградский филиал московского гуманитарно-экономического университет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е поступил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4 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Трудоустройство выпускников 9 классов МОУ Лицея № 3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1535"/>
        <w:gridCol w:w="1535"/>
        <w:gridCol w:w="1535"/>
        <w:gridCol w:w="20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10 класс лице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10 класс других МО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коллед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удоустро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лицее работает высококвалифицированный и стабильный педагогический коллектив. Лицей полностью  укомплектован кадрами, один учитель являются молодым специалистом, которому в течение всего периода работы  педагогическую поддержку и методическое сопровождение им оказывают опытные педагоги-наставник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Научно-методическая и творческая активность педагог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155"/>
      </w:tblGrid>
      <w:tr>
        <w:trPr>
          <w:trHeight w:val="102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едагогические работники - руководители методическими объединениями учителей района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0"/>
              <w:rPr/>
            </w:pPr>
            <w:r>
              <w:rPr/>
              <w:t>Погорелова Г.В., Сдобнова С.Д.</w:t>
            </w:r>
          </w:p>
        </w:tc>
      </w:tr>
      <w:tr>
        <w:trPr>
          <w:trHeight w:val="102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  <w:t xml:space="preserve">Участие педагогов в качестве специалистов, привлекаемых для осуществления анализа профессиональной деятельности педработников ОУ в целях установления квалификационной категории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0"/>
              <w:rPr/>
            </w:pPr>
            <w:r>
              <w:rPr/>
              <w:t>Абдрахманов Л.М., Дума Е.И., Погорелова Г.В.</w:t>
            </w:r>
          </w:p>
        </w:tc>
      </w:tr>
      <w:tr>
        <w:trPr>
          <w:trHeight w:val="102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  <w:t xml:space="preserve">Участие педагогов в качестве членов жюри, экспертов олимпиад, конкурсов: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8" w:hanging="0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  <w:t>- на районном уровне</w:t>
            </w:r>
          </w:p>
        </w:tc>
        <w:tc>
          <w:tcPr>
            <w:tcW w:w="4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0"/>
              <w:rPr/>
            </w:pPr>
            <w:r>
              <w:rPr/>
              <w:t>Горковец О.Г., Левчук Н.В., Ушакова О.А., Елатонцева Ж.В., Москалец Е.И., Малышева О.А., Абдрахманов Л.М., Сдобнова С.Д., Клюева Е.Г., Вьюнова С.Ю., Питерцева О.В., Погорелова Г.В.</w:t>
            </w:r>
          </w:p>
        </w:tc>
      </w:tr>
      <w:tr>
        <w:trPr>
          <w:trHeight w:val="102" w:hRule="atLeast"/>
          <w:cantSplit w:val="true"/>
        </w:trPr>
        <w:tc>
          <w:tcPr>
            <w:tcW w:w="5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  <w:t>- на городском уровне</w:t>
            </w:r>
          </w:p>
        </w:tc>
        <w:tc>
          <w:tcPr>
            <w:tcW w:w="4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0"/>
              <w:rPr/>
            </w:pPr>
            <w:r>
              <w:rPr/>
              <w:t>Омбоева Н.А., Красильникова Н.В., Лощилина Т.Л., Панкова О.Н., Елатонцева Ж.В., Дума Е.И., Ушакова О.А., Боева А.С., Малышева О.А., Лошкарева Н.Ю., Абдрахманов Л.М., Сдобнова С.Д., Вьюнова С.Ю., Питерцева О.В., Погорелова Г.В.</w:t>
            </w:r>
          </w:p>
        </w:tc>
      </w:tr>
      <w:tr>
        <w:trPr>
          <w:trHeight w:val="102" w:hRule="atLeast"/>
          <w:cantSplit w:val="true"/>
        </w:trPr>
        <w:tc>
          <w:tcPr>
            <w:tcW w:w="5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  <w:t>- на областном уровне</w:t>
            </w:r>
          </w:p>
        </w:tc>
        <w:tc>
          <w:tcPr>
            <w:tcW w:w="4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0"/>
              <w:rPr/>
            </w:pPr>
            <w:r>
              <w:rPr/>
              <w:t>Панкова О.Н., Москалец Е.И., Кондрашова О.Г., Лукина Е.Ю., Лошкарева Н.Ю.</w:t>
            </w:r>
          </w:p>
        </w:tc>
      </w:tr>
      <w:tr>
        <w:trPr>
          <w:trHeight w:val="102" w:hRule="atLeast"/>
          <w:cantSplit w:val="true"/>
        </w:trPr>
        <w:tc>
          <w:tcPr>
            <w:tcW w:w="5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  <w:t>- на Всероссийском уровне</w:t>
            </w:r>
          </w:p>
        </w:tc>
        <w:tc>
          <w:tcPr>
            <w:tcW w:w="4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0"/>
              <w:rPr/>
            </w:pPr>
            <w:r>
              <w:rPr/>
              <w:t>Лукина Е.Ю.</w:t>
            </w:r>
          </w:p>
        </w:tc>
      </w:tr>
      <w:tr>
        <w:trPr>
          <w:trHeight w:val="102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  <w:t>Участие педагогов в составе региональных предметно-методических комиссий ВО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0"/>
              <w:rPr/>
            </w:pPr>
            <w:r>
              <w:rPr/>
              <w:t>Абдрахманов Л.М., Сдобнова С.Д., Панкова О.Н.</w:t>
            </w:r>
          </w:p>
        </w:tc>
      </w:tr>
      <w:tr>
        <w:trPr>
          <w:trHeight w:val="10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  <w:t>Организация государственной итоговой аттестации:</w:t>
            </w:r>
          </w:p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  <w:t xml:space="preserve">- сотрудник МОУ – организатор ЕГЭ </w:t>
            </w:r>
          </w:p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Style29"/>
              <w:widowControl w:val="false"/>
              <w:snapToGrid w:val="false"/>
              <w:ind w:left="34" w:hanging="0"/>
              <w:rPr/>
            </w:pPr>
            <w:r>
              <w:rPr/>
              <w:t>- технический специалис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ind w:left="78" w:hanging="0"/>
              <w:rPr/>
            </w:pPr>
            <w:r>
              <w:rPr/>
            </w:r>
          </w:p>
          <w:p>
            <w:pPr>
              <w:pStyle w:val="Style29"/>
              <w:widowControl w:val="false"/>
              <w:snapToGrid w:val="false"/>
              <w:ind w:left="78" w:hanging="0"/>
              <w:rPr/>
            </w:pPr>
            <w:r>
              <w:rPr/>
            </w:r>
          </w:p>
          <w:p>
            <w:pPr>
              <w:pStyle w:val="Style29"/>
              <w:widowControl w:val="false"/>
              <w:snapToGrid w:val="false"/>
              <w:ind w:left="78" w:hanging="0"/>
              <w:rPr/>
            </w:pPr>
            <w:r>
              <w:rPr/>
              <w:t>Боева А.С., Вьюнова С.Ю., Карпова О.В., Омбоева Н.А., Лукина Е.Ю., Горковец О.Г., Бовсуновская О.Н., Колчина Т.Ф.</w:t>
            </w:r>
          </w:p>
          <w:p>
            <w:pPr>
              <w:pStyle w:val="Style29"/>
              <w:widowControl w:val="false"/>
              <w:snapToGrid w:val="false"/>
              <w:ind w:left="78" w:hanging="0"/>
              <w:rPr>
                <w:shd w:fill="C0C0C0" w:val="clear"/>
              </w:rPr>
            </w:pPr>
            <w:r>
              <w:rPr/>
              <w:t>Еловенко Н.А., Лощилина Т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оказание содействия в проведении регионального (отборочного) этапа Всероссийской олимпиады школьников по вопросам избирательного права и избирательного процесса лицей поощрен благодарственным письмом председателя избирательной комиссии Волгоградской области.</w:t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сотрудничество в мероприятиях кафедры корпоративного управления факультета государственного и муниципального управления Волгоградского института управления (филиала РАНХиГС) и обеспечение взаимодействия среднего и высшего образования в профориентационной работе директору Романовой М.Н. объявлена благодарность.</w:t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итогам опроса выпускников и профессионального сообщества ВолГУ в рамках присуждения премии «Признание» педагогический коллектив МОУ Лицея № 3 награжден благодарностью Волгоградского университетского округа.</w:t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сокую результативность работы по развитию учебно-исследовательской деятельности обучающихся научное общество учащихся МОУ Лицея №3 ежегодно (с 2011 года) награждается грамотой департамента по образованию администрации Волгограда.</w:t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Normal"/>
        <w:ind w:left="426" w:hanging="426"/>
        <w:rPr/>
      </w:pPr>
      <w:r>
        <w:rPr>
          <w:b/>
          <w:bCs/>
          <w:i/>
          <w:kern w:val="2"/>
        </w:rPr>
        <w:t>1)</w:t>
        <w:tab/>
        <w:t xml:space="preserve">Стипендиаты Волгоградской городской Думы – 2019 </w:t>
      </w:r>
      <w:r>
        <w:rPr>
          <w:bCs/>
          <w:kern w:val="2"/>
        </w:rPr>
        <w:t>(основание: решение ВГД от 26.06.2019 № 10/231)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_Hlk47042991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Пименов Арсений Сергеевич, 9 «Б»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(наставник – Смыковская Т.К., учитель математики)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ковыров Демьян Романович, 11 «Д»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(наставник – Титова О.В., учитель информатики)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хлина Валерия Вячеславовна, 11 «Д»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(наставник – Савенко Ж.В., учитель математики)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уров Егор Андреевич, 11 «Г»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(наставник – Дышлюк М.И., учитель английского языка)</w:t>
      </w:r>
    </w:p>
    <w:p>
      <w:pPr>
        <w:pStyle w:val="Style30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left="426" w:hanging="426"/>
        <w:rPr/>
      </w:pPr>
      <w:bookmarkStart w:id="1" w:name="_Hlk47042991"/>
      <w:bookmarkEnd w:id="1"/>
      <w:r>
        <w:rPr>
          <w:b/>
          <w:bCs/>
          <w:i/>
          <w:kern w:val="2"/>
        </w:rPr>
        <w:t>2)</w:t>
        <w:tab/>
        <w:t xml:space="preserve">Стипендиаты Волгоградской области – 2019 </w:t>
      </w:r>
      <w:r>
        <w:rPr>
          <w:bCs/>
          <w:kern w:val="2"/>
        </w:rPr>
        <w:t>(основание: приказ комитета образования, науки и молодежной политики ВО от 25.09.2019 № 766)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ковыров Демьян Романович, 11 «Д»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хлина Валерия Вячеславовна, 11 «Д»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уров Егор Андреевич, 11 «Г»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Бушкина Алена Олеговна, 11 «А»</w:t>
      </w:r>
    </w:p>
    <w:p>
      <w:pPr>
        <w:pStyle w:val="Style3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арасов Денис Олегович, 11 «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/>
          <w:b/>
          <w:bCs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3)</w:t>
        <w:tab/>
        <w:t>Участие учащихся лицея во Всероссийской олимпиаде школьни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1984"/>
        <w:gridCol w:w="1702"/>
        <w:gridCol w:w="3117"/>
      </w:tblGrid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эта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егиональный эта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лючительный этап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бе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з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6-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бе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з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2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-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бе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астник – 1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экономика, 10 класс)</w:t>
            </w:r>
          </w:p>
        </w:tc>
      </w:tr>
      <w:tr>
        <w:trPr>
          <w:trHeight w:val="2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з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5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бе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астников – 3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экономика – 10 класс, информатика и ИКТ – 10 класс, математика – 8 класс)</w:t>
            </w:r>
          </w:p>
        </w:tc>
      </w:tr>
      <w:tr>
        <w:trPr>
          <w:trHeight w:val="2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з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2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-20</w:t>
            </w:r>
            <w:r>
              <w:rPr>
                <w:lang w:val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бе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ник – 1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Информатика – 11 класс)</w:t>
            </w:r>
          </w:p>
        </w:tc>
      </w:tr>
      <w:tr>
        <w:trPr>
          <w:trHeight w:val="2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з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0"/>
        <w:gridCol w:w="721"/>
        <w:gridCol w:w="721"/>
        <w:gridCol w:w="721"/>
        <w:gridCol w:w="721"/>
        <w:gridCol w:w="721"/>
        <w:gridCol w:w="721"/>
        <w:gridCol w:w="721"/>
        <w:gridCol w:w="718"/>
        <w:gridCol w:w="837"/>
        <w:gridCol w:w="1047"/>
      </w:tblGrid>
      <w:tr>
        <w:trPr>
          <w:trHeight w:val="375" w:hRule="atLeast"/>
        </w:trPr>
        <w:tc>
          <w:tcPr>
            <w:tcW w:w="989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" w:name="_Hlk47044553"/>
            <w:bookmarkEnd w:id="2"/>
            <w:r>
              <w:rPr>
                <w:b/>
                <w:bCs/>
                <w:color w:val="000000"/>
              </w:rPr>
              <w:t xml:space="preserve">Информация о школьном этапе Всероссийской олимпиады школь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ебного года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е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побе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призеров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ан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тай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9-2020 учебном году </w:t>
      </w:r>
    </w:p>
    <w:tbl>
      <w:tblPr>
        <w:tblW w:w="93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74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Егор Андреевич, 11г 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люк М.И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ч Давид Александрович, 9д 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Е.Ю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Игорь Валерьевич, 9б </w:t>
            </w:r>
            <w:r>
              <w:rPr/>
              <w:t>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цева О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юшин Илья Сергеевич, 9б </w:t>
            </w:r>
            <w:r>
              <w:rPr/>
              <w:t>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цева О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Анастасия Сергеевна, 10а </w:t>
            </w:r>
            <w:r>
              <w:rPr/>
              <w:t>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хлина Валерия Вячеславовна, 11д </w:t>
            </w:r>
            <w:r>
              <w:rPr/>
              <w:t>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цева О.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выров Демьян Романович, 11д - 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Егор Владимирович, </w:t>
            </w:r>
            <w:r>
              <w:rPr>
                <w:color w:val="000000"/>
              </w:rPr>
              <w:t xml:space="preserve">11в </w:t>
            </w:r>
            <w:r>
              <w:rPr/>
              <w:t>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С.Ю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Виктория Ивановна, 11д 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ина Юрьевна, 9г 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рсений Сергеевич, 9б - 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ская Т.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ковыров Демьян Романович, 11д 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Ж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хлина Валерия Вячеславовна, 11д </w:t>
            </w:r>
            <w:r>
              <w:rPr/>
              <w:t>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Ж.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Анастасия Сергеевна, 10а </w:t>
            </w:r>
            <w:r>
              <w:rPr/>
              <w:t>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ц Е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ина Алёна Олеговна, 11а 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тонцева Ж.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лина Валерия Вячеславовна, 11д 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Т.С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Денис Олегович, 11а 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Л.М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 Георгий Андреевич, 9д 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Е.Ю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расов Денис Олегович, 11а </w:t>
            </w:r>
            <w:r>
              <w:rPr/>
              <w:t>- 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Е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i/>
        </w:rPr>
        <w:t>4)</w:t>
        <w:tab/>
      </w:r>
      <w:r>
        <w:rPr/>
        <w:t>Открытый городской конкурс учебно-исследовательских работ старшеклассников в рамках городского научного общества учащихся «Я и Земля»</w:t>
      </w:r>
    </w:p>
    <w:tbl>
      <w:tblPr>
        <w:tblW w:w="9639" w:type="dxa"/>
        <w:jc w:val="left"/>
        <w:tblInd w:w="-2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3"/>
        <w:gridCol w:w="1276"/>
        <w:gridCol w:w="846"/>
        <w:gridCol w:w="1562"/>
        <w:gridCol w:w="1698"/>
        <w:gridCol w:w="1417"/>
        <w:gridCol w:w="1417"/>
      </w:tblGrid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Кол-во заявленных раб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Кол-во се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 xml:space="preserve">Кол-во учителей руководителе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Ит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Районный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Городской тур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015-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бе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016-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бе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2017-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бе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бе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9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бе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Hlk47044977"/>
      <w:bookmarkEnd w:id="3"/>
      <w:r>
        <w:rPr>
          <w:b/>
        </w:rPr>
        <w:t>Итоги открытого городского конкурса исследовательских работ старшеклассников «Я и Земля» имени В.И. Вернадского в 2019/2020</w:t>
      </w:r>
      <w:r>
        <w:rPr/>
        <w:t xml:space="preserve"> учебном году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2"/>
        <w:gridCol w:w="879"/>
        <w:gridCol w:w="2077"/>
        <w:gridCol w:w="1279"/>
        <w:gridCol w:w="1606"/>
        <w:gridCol w:w="9"/>
        <w:gridCol w:w="1138"/>
        <w:gridCol w:w="10"/>
        <w:gridCol w:w="1111"/>
        <w:gridCol w:w="1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астни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ител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научного руководител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</w:t>
            </w:r>
          </w:p>
        </w:tc>
      </w:tr>
      <w:tr>
        <w:trPr>
          <w:trHeight w:val="23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«Психология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Анастас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Мария Олег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левидения на формирование агрессии у детей младшего школьного возра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Лукина Е.Ю., учитель химии и би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«Химия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ков Михаил Александрови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ение стали углеродом при ковке метал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шкарева Н.Ю., учитель би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ева А.С., учитель физ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«информатика и вычислительная техника, информационные технологии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лександр Евгеньеви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Д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и лодочного крепления для датчика эхол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ова О.В., учитель информатики и И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линиченко Владислав Константинови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«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ный доступ к компьютеру через телеф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нкова </w:t>
            </w:r>
            <w:r>
              <w:rPr>
                <w:sz w:val="20"/>
                <w:szCs w:val="20"/>
              </w:rPr>
              <w:t>О.Н., учитель информатики и И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«Здоровый образ жизни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а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ц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игиенических свойств мы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обнова С.Д., учитель би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«Социология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шин Владислав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Снежана Игор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Г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лицеистов к буллин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юева Е.Г., учитель 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дникова И.М., к.т.н, доцент, ВГТ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«Экономик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дыч Екате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сина Ольга Дмитри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Г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целесообразность использования живых изгородей для обустройства транспортных магистралей в городе Волгогра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юева Е.Г., учитель 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дникова И.М., к.т.н, доцент, ВГТ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«Экология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лександ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джан Евгений Вартанови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живых изгородей на транспортных магистралях г. Волгограда для улучшения экологической ситуации в горо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юева Е.Г., учитель 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дникова И.М., к.т.н, доцент, ВГТ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«Лингвистика. Русский язык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ова Сабина Асиф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о-символическое значение городской вернакулярной лексики (на примере Волгогра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атонцева Ж.В., учитель русского языка и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Шипулина Н.Б., к. филос. н., доцент, ФГБОУ ВО «ВГСПУ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на Валерия Анто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ышова Анастасия Евгень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тарославянизмов в русском языке и литературе (на материале поэзии М.В. Ломоносова и А.С Пушкин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атонцева Ж.В., учитель русского языка и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пулина Н.Б., к. филос. н., доцент, ФГБОУ ВО «ВГСПУ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«МХК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 Екате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ева Юлия Михайл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Кавказа (на примере лирики М.Ю. Лермонтова и живописи А.И. Бабич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Елатонцева Ж.В., учитель русского языка и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пулина Н.Б., к. филос. н., доцент, ФГБОУ ВО «ВГСПУ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  <w:bookmarkStart w:id="4" w:name="_Hlk47044977"/>
      <w:bookmarkStart w:id="5" w:name="_Hlk47044977"/>
      <w:bookmarkEnd w:id="5"/>
    </w:p>
    <w:p>
      <w:pPr>
        <w:pStyle w:val="Normal"/>
        <w:rPr/>
      </w:pPr>
      <w:r>
        <w:rPr>
          <w:b/>
          <w:bCs/>
          <w:i/>
          <w:kern w:val="2"/>
        </w:rPr>
        <w:t>5)</w:t>
        <w:tab/>
        <w:t>Участие учащихся лицея в олимпиадах и конкурсах в 2019-2020</w:t>
      </w:r>
      <w:r>
        <w:rPr/>
        <w:t xml:space="preserve"> учебном году</w:t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699"/>
        <w:gridCol w:w="1414"/>
        <w:gridCol w:w="1468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бед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зе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ов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олимпиада школьников «Кавказская математическая олимпиа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ая международная олимпиада «Формула Единства» / «Третье тысячелетие», отборочный заочный эта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диненная международная олимпиада «Формула Единства» / «Третье тысячелетие», заключительный очный эта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борочный этап олимпиада «</w:t>
            </w:r>
            <w:r>
              <w:rPr>
                <w:lang w:val="en-US"/>
              </w:rPr>
              <w:t>Phystech</w:t>
            </w:r>
            <w:r>
              <w:rPr/>
              <w:t xml:space="preserve">. </w:t>
            </w:r>
            <w:r>
              <w:rPr>
                <w:lang w:val="en-US"/>
              </w:rPr>
              <w:t>International</w:t>
            </w:r>
            <w:r>
              <w:rPr/>
              <w:t>, отборочный этап олимпиады школьников «Физте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V международная научная конференция «</w:t>
            </w:r>
            <w:r>
              <w:rPr>
                <w:bCs/>
                <w:color w:val="333333"/>
                <w:shd w:fill="FFFFFF" w:val="clear"/>
              </w:rPr>
              <w:t>Гамелевские</w:t>
            </w:r>
            <w:r>
              <w:rPr>
                <w:rStyle w:val="Appleconvertedspace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чтения</w:t>
            </w:r>
            <w:r>
              <w:rPr>
                <w:color w:val="333333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с 2019 – Осенняя сесс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с 2019 – Весенняя сесс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Инфознай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нлайн-олимпиада Фоксфорд. Сезон </w:t>
            </w:r>
            <w:r>
              <w:rPr>
                <w:lang w:val="en-US"/>
              </w:rPr>
              <w:t>X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нлайн-олимпиада «Фоксфорд. Сезон </w:t>
            </w:r>
            <w:r>
              <w:rPr>
                <w:lang w:val="en-US"/>
              </w:rPr>
              <w:t>XI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дистанционный конкурс «Стар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конкурс по информатике Дешифрат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дународная Олимпиада по информатике МЕГА ТАЛА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информатике «Управляй компьютеро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Видеоуроки». Олимпиада по информатике «Школьный калейдоско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истанционный конкурс «Звездный час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развития социальных инициатив и межкультурных коммуникаций «Дети – послы мира» (включает и английский язы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викторина 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 xml:space="preserve"> (Мега-Талан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английскому языку для 1-11 классов (Мега-Талан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Инфоурок» зимний сезон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дународный конкурс декоративно-прикладного творчества и изобразительного искусства, посвященном празднованию Дню матери «Маме солнце подарю». Детская онлайн галерея «Шантарам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технологии. Международно-просветительский портал «ФГОС – онлайн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Международный конкурс декоративно-прикладного творчества и изобразительного искусства «Золотые руки-2020» Детская онлайн галерея «Шантарам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рисунков «Мир во всем мир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рисунков «Твори! Участвуй! Побеждай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изобразительному искус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дународное тестирование по изобразительному искус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дународная викторина по изобразительному искус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рисунков «Современное искусств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рисунков «Родина мо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рисунков «Осеннее творчеств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Умное поколе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ля детей и молодежи «Начал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Свободное 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«Эруди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роекта </w:t>
            </w:r>
            <w:r>
              <w:rPr>
                <w:lang w:val="en-US"/>
              </w:rPr>
              <w:t>intol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«Математи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олимпиада “Интеллекту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 Международная интерактивная олимпиада по биологии для 6 класса «Рыжий ко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школьников «САММ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лимпиада школь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физико-математическая олимпиада «Росато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Курчат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«Физте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РАНХиГ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«Надежда энергетики» по предмету «физи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олимпиада школьников «Газпро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«Ломонос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«Покори Воробьевы горы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Выездная физико-математическая олимпиада МФТИ, очный отборочный этап олимпиады школьников «Физте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сероссийский турнир юных биологов г.Моск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формационных Технологий (КИ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ВШЭ по обществозн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ИО «Наше наследие» (заключительный этап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сероссийского комплекса «Готов к труду и оборон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-2019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(дистанционная) Интернет-олимпиада по безопасности жизнедеятельности приуроченная к празднованию 75-летия Победы в Великой Отечественной войне и 30-летию МЧС Росс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Олимпиад.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ая олимпиада по инфор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Учи.ру по программир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Учи.ру по английскому языку для 5-11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Учи.ру по ма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английскому языку «Активируй будущее» (26 апреля 202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разовательная акция «Урок циф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образовательная акция УРОК БЕЗОПАСНОСТИ.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нлайн-олимпиада по биологии «Вот задач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тоговая олимпиада на сайте bykovkin.r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интернет-олимпиада «Солнечный свет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оссийский интернет-конкурс по истории «Непокоренный гор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erif"/>
                <w:color w:val="000000"/>
              </w:rPr>
            </w:pPr>
            <w:r>
              <w:rPr>
                <w:rFonts w:eastAsia="FreeSerif"/>
                <w:color w:val="000000"/>
              </w:rPr>
              <w:t>VII Всероссийской дистанционной олимпиады по психологии «Психология без грани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Осенние этю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ля детей и молодежи «творческий поиск». Номинация: Исследовательские и научные рабо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: Спортивное плавание и водные виды спорта (Физическая культура и спор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: Легкая атлетика- королева спорта (история, виды, правила) (Физическа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: футбол, история, правила, факты и шутки (Физическая культура и спор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«Время знан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ФГОС Онлай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образовательный курс «Популяризация предприниматель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географический дикта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 «Учитель школы будущего» (отборочный этап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Всероссийская олимпиада по математике для 5-9 к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интернет-олимпиада по математике (МетаШкол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разовательная онлайн-олимпиада по алгеб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разовательная олимпиада по математике «Простые чис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Ай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Отличн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астрономии «Звездный пу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бразовательная онлайн-олимпиада по физик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талантов. Олимпиада по биолог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оссийский интернет-конкурс по истории «Непокоренный гор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ткрытый региональный чемпионат «Молодые профессионалы» (WorldSkills Russia)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XXIV</w:t>
            </w:r>
            <w:r>
              <w:rPr/>
              <w:t xml:space="preserve"> Региональная конференция молодых ученых и исследователей Волгоградской области (заключительный этап) ВГСП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XXIV</w:t>
            </w:r>
            <w:r>
              <w:rPr/>
              <w:t xml:space="preserve"> Региональная конференция молодых ученых и исследователей Волгоградской области (отборочный этап) ВГСП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региональный научно-исследовательский конкурс «Новое поколение выбирает науку» 02.2020 ВолГА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научно-практическая конференция старшеклассников и студентов СПО «Лабиринты науки» 11.12.2019 ВолГА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очный этап олимпиады школьников Союзного государства "Россия и Беларусь: историческая и духовная общность" в Волгоградской области в 2019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ВолГУ» (отборочный этап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Региональная научно-практическая конференция «Волгоградская область глазами школьной социолог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эссе «Великая Победа – великие тради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проектов «Как было и как стал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конкурс исследовательских работ «От героев былых време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детского рисунка «Безопасность персональных данных в сети интерн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Региональном фонетическом конкурсе на английском язы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вопросам избирательного права и избирательного 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«Мы юные химики» в рамках региональной видеоконфер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ИО «Наше наследие» (региональный этап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етевая игра «Ломоносовский турнир» ГАУ ДПО «ВГАП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проектов учащихся «Простые и сложные процен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обучающихся организаций общего и дополнительного образования детей «Арктур: Артистизм, Культура, Творчество, Увлечение, Реализация», посвященного 75-летию Победы в ВОв в номинации «Фотограф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исследовательских работ старшеклассников «Я и Земл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краеведческие чтения для обучающихся образовате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XII</w:t>
            </w:r>
            <w:r>
              <w:rPr/>
              <w:t xml:space="preserve"> городской краеведческой олимпиады для старшекласс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Живое русское слов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олгоградский турнир юных биоло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городском фестивале «Детство - это я и ты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городской фестиваль – конкурс «Православные святыни Волгограда и  Волгоград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ИО «Наше наследие» (муниципальный этап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Интеллектуальная битва» знатоков истории и литера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турнир «1000 фактов – Царицын. Сталинград. Волгогра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вевед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Вечные» вопросы русской литературы» (9-11 кл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жегодные литературные чтения, пПосвященныхе памяти М.К. Агашиной «А я счастливая жи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ских работ старшеклассников «Я и Земл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XXII</w:t>
            </w:r>
            <w:r>
              <w:rPr/>
              <w:t xml:space="preserve"> городской краеведческой олимпиады для старшекласс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чтецов «Живое русское слов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сочинений «Моя любимая кни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  <w:r>
              <w:rPr>
                <w:bCs/>
              </w:rPr>
              <w:t xml:space="preserve">фестиваля-конкурса казачьей культуры «Казачий лад», посвященного </w:t>
            </w:r>
            <w:r>
              <w:rPr/>
              <w:t>празднованию 450-летия служения донских казаков Российскому государ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нетический конкурс на английском языке для учащихся 7-11-х классов 30.01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ИО «Наше наследие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городского конкурса рисунков «Из радуги красок рожденное слов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крытый районный конкурс-фестиваль «Венцы царск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гионального конкурса «Неопалимая Купи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ёгкой атле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Зимний фестиваль ГТ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ЛОКОБаск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ВИЗ «Страницы истор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знавательная игра «Шаги Побе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районный конкурс «Какой же мир без географии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отрядов ЮИД муниципальных образовательных учреждений Тракторозаводского района Волгограда «Светофор – 202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йонный конкурс кириллической каллиграфии «Красота и богатство русской азбу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омнит сердце, не забудет никогда», посвященном 75-летию Победы советского народа в Великой Отечественной вой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III</w:t>
            </w:r>
            <w:r>
              <w:rPr/>
              <w:t xml:space="preserve"> городского конкурса «Поэзия - музыка сл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рофилактика правонарушений среди несовершеннолетних в номин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jc w:val="center"/>
        <w:rPr/>
      </w:pPr>
      <w:r>
        <w:rPr>
          <w:b/>
        </w:rPr>
        <w:t>МОУ Лицей № 3 оснащен современной информационной базой:</w:t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3"/>
        <w:gridCol w:w="2410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0,8 единиц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13,2 единиц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С медиа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4 кв. м</w:t>
            </w:r>
          </w:p>
        </w:tc>
      </w:tr>
    </w:tbl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МОУ Лицей № 3 № 3 функционирует сеть WI-Fi и радиоузел. Все компьютеры объединены в локальную сеть и имеют выход в Интернет. Выход в Интернет осуществляется в соответствии с законодательством РФ через фильтр «Интернет Цензор 2.2», </w:t>
      </w:r>
      <w:r>
        <w:rPr>
          <w:lang w:val="en-US"/>
        </w:rPr>
        <w:t>DNS</w:t>
      </w:r>
      <w:r>
        <w:rPr/>
        <w:t xml:space="preserve"> - сервис, «Яндекс» (режим семейный), прокси-сервер </w:t>
      </w:r>
      <w:r>
        <w:rPr>
          <w:lang w:val="en-US"/>
        </w:rPr>
        <w:t>Routix</w:t>
      </w:r>
      <w:r>
        <w:rPr/>
        <w:t xml:space="preserve"> </w:t>
      </w:r>
      <w:r>
        <w:rPr>
          <w:lang w:val="en-US"/>
        </w:rPr>
        <w:t>NetCom</w:t>
      </w:r>
      <w:r>
        <w:rPr/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yle14"/>
          <w:sz w:val="24"/>
          <w:szCs w:val="24"/>
        </w:rPr>
        <w:t>Программные инструменты:</w:t>
      </w:r>
      <w:r>
        <w:rPr/>
        <w:t xml:space="preserve"> операционные системы и служебные инструменты; орфографический корректор для текстов на русском и иностранном языках; клавиатурный тренажёр для русского и иностранного языков; текстовый редактор для работы с русскими и иноязычными текстами; инструмент планирования деятельности; графический редактор для обработки растровых изображений; графический редактор для обработки векторных изображений; музыкальный редактор; редактор подготовки презентаций; редактор видео; редактор звука; ГИС; виртуальные лаборатории по учебным предметам; среды для дистанционного онлайн и офлайн сетевого взаимодейств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yle14"/>
          <w:sz w:val="24"/>
          <w:szCs w:val="24"/>
        </w:rPr>
        <w:t>Обеспечение технической, методической и организационной поддержки:</w:t>
      </w:r>
      <w:r>
        <w:rPr/>
        <w:t xml:space="preserve"> 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yle14"/>
          <w:sz w:val="24"/>
          <w:szCs w:val="24"/>
        </w:rPr>
        <w:t>Отображение образовательного процесса в информационной среде:</w:t>
      </w:r>
      <w:r>
        <w:rPr/>
        <w:t xml:space="preserve"> размещаются домашние задания (текстовая формулировка, видеофильм для анализа, географическая карта); результаты выполнения аттестационных работ учащихся; творческие работы учителей и учащихся; осуществляется связь учителей, администрации, родителей, органов управления; осуществляется методическая поддержка учителей (интернет-сайт, электронный дневник, электронный журнал, «Сетевой город. Образование»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МОУ Лицей № 3 имеется официальный сайт: </w:t>
      </w:r>
      <w:hyperlink r:id="rId6">
        <w:r>
          <w:rPr>
            <w:rStyle w:val="InternetLink"/>
          </w:rPr>
          <w:t>http://lycee-3.ucoz.org/</w:t>
        </w:r>
      </w:hyperlink>
      <w:r>
        <w:rPr/>
        <w:t xml:space="preserve"> и  официальная электронная почта: </w:t>
      </w:r>
      <w:hyperlink r:id="rId7">
        <w:r>
          <w:rPr>
            <w:rStyle w:val="InternetLink"/>
            <w:color w:val="000000"/>
            <w:u w:val="none"/>
          </w:rPr>
          <w:t>lycee-3@inbox.ru</w:t>
        </w:r>
      </w:hyperlink>
      <w:r>
        <w:rPr/>
        <w:t xml:space="preserve">, а также электронный дневник: </w:t>
      </w:r>
      <w:hyperlink r:id="rId8">
        <w:r>
          <w:rPr>
            <w:rStyle w:val="InternetLink"/>
          </w:rPr>
          <w:t>https://sgo.volganet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шедшее из строя и неподлежащее ремонту оборудование списывается и утилизируется согласно законодательству РФ.</w:t>
      </w:r>
    </w:p>
    <w:p>
      <w:pPr>
        <w:pStyle w:val="Normal"/>
        <w:jc w:val="both"/>
        <w:rPr/>
      </w:pPr>
      <w:r>
        <w:rPr/>
        <w:t>В МОУ Лицей № 3 функционирует сеть WI-Fi и радиоузел.</w:t>
      </w:r>
    </w:p>
    <w:p>
      <w:pPr>
        <w:pStyle w:val="Normal"/>
        <w:jc w:val="both"/>
        <w:rPr/>
      </w:pPr>
      <w:r>
        <w:rPr/>
        <w:t xml:space="preserve">Все компьютеры в МОУ Лицей № 3 объединены в локальную сеть и имеют выход в Интернет. Выход в Интернет осуществляется в соответствии с законодательством РФ через фильтр «Интернет Цензор 2.2» и </w:t>
      </w:r>
      <w:r>
        <w:rPr>
          <w:lang w:val="en-US"/>
        </w:rPr>
        <w:t>DNS</w:t>
      </w:r>
      <w:r>
        <w:rPr/>
        <w:t>-сервис «rejector.ru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нформационно-техническое оснащение образовательного процесса  МОУ Лицея № 3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ционарные компьютеры – 8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шт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и – 7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шт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буки – 650 шт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шеты – 1 шт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ры – 29 шт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доски – 14 шт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теры – 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У – 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ры – 4 шт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еры – 12 шт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магнитолы – 11 шт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магнитофоны –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шт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– 16 шт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ы – 4 ш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spacing w:before="0" w:after="0"/>
        <w:jc w:val="both"/>
        <w:rPr/>
      </w:pPr>
      <w:r>
        <w:rPr/>
        <w:t>В МОУ Лицей № 3 использование ресурсной базы является эффективным, материально-техническое обеспечение лицея соответствует нормативам.</w:t>
      </w:r>
    </w:p>
    <w:p>
      <w:pPr>
        <w:pStyle w:val="Normal"/>
        <w:jc w:val="both"/>
        <w:rPr/>
      </w:pPr>
      <w:r>
        <w:rPr/>
        <w:t>Территория лицейского участка огорожена металлическим забором с выездными воротами. Пешеходные дорожки заасфальтированы. Территория представляет собой  облагороженный зелеными насаждениями и аллеями выпускников  двор, хвойными насаждениями и розарием. На территории  расположены  волейбольная и  баскетбольная  площадки, стадион. Здание лицея в хорошем состоянии. По всему периметру здания имеется освещение, установлены камеры видеонаблюдения, лицей оборудован кнопкой тревожной сигнализации.</w:t>
      </w:r>
    </w:p>
    <w:p>
      <w:pPr>
        <w:pStyle w:val="Normal"/>
        <w:jc w:val="both"/>
        <w:rPr/>
      </w:pPr>
      <w:r>
        <w:rPr/>
        <w:t>Вход оборудован помещением вахты и охраны. Внутри здания имеется телефонная связь. Ежегодно собственными силами производится текущий ремонт учебных кабинетов, столовой, спортивного зала, коридоров. Постоянно за счет бюджетных и внебюджетных средств обновляется учебная мебель.</w:t>
      </w:r>
    </w:p>
    <w:p>
      <w:pPr>
        <w:pStyle w:val="Normal"/>
        <w:jc w:val="both"/>
        <w:rPr/>
      </w:pPr>
      <w:r>
        <w:rPr/>
        <w:t xml:space="preserve">Для проведения уроков физкультуры, работы спортивных секций имеются большой и малый спортивные залы, а также тренажерный зал для занятий атлетической гимнастикой. </w:t>
      </w:r>
    </w:p>
    <w:p>
      <w:pPr>
        <w:pStyle w:val="Normal"/>
        <w:jc w:val="both"/>
        <w:rPr/>
      </w:pPr>
      <w:r>
        <w:rPr/>
        <w:t>Столовая отремонтирована, приобретены новые столы и стулья, полностью заменено технологическое оборудование пищеблока: установлена новая посудомоечная машина, холодильники, жарочные шкафы,  проточный кипятильник, тестомесильная машина,  разделочные столы, промышленная  электроовощерезка, картофелечистка, электромясорубка, слайсер, электронные весы.</w:t>
      </w:r>
    </w:p>
    <w:p>
      <w:pPr>
        <w:pStyle w:val="Normal"/>
        <w:jc w:val="both"/>
        <w:rPr/>
      </w:pPr>
      <w:r>
        <w:rPr/>
        <w:t>Укомплектовано всем необходимым помещение медицинского кабинета.</w:t>
      </w:r>
    </w:p>
    <w:p>
      <w:pPr>
        <w:pStyle w:val="Normal"/>
        <w:jc w:val="both"/>
        <w:rPr/>
      </w:pPr>
      <w:r>
        <w:rPr/>
        <w:t>В бухгалтерии оборудовано два автоматизированных рабочих места бухгалтера, с выходом в  Интернет, подключена система Консультант (с систематическим обновлением), программа проведения котировочных заявок.</w:t>
      </w:r>
    </w:p>
    <w:p>
      <w:pPr>
        <w:pStyle w:val="Normal"/>
        <w:jc w:val="both"/>
        <w:rPr/>
      </w:pPr>
      <w:r>
        <w:rPr/>
        <w:t xml:space="preserve">Библиотека имеет необходимый фонд учебников, художественной литературы, компьютерную технику для проведения учебных занятий и внеклассных мероприятий. Библиотечный фонд регулярно пополняется. Создан информационно-библиотечный  центр, оборудован современный читальный зал компьютерами, подключенными к  сети Интернет, уголком индивидуального </w:t>
      </w:r>
      <w:r>
        <w:rPr>
          <w:lang w:val="en-US"/>
        </w:rPr>
        <w:t>DVD</w:t>
      </w:r>
      <w:r>
        <w:rPr/>
        <w:t xml:space="preserve">- просмотра учебных медиа-материалов. </w:t>
      </w:r>
    </w:p>
    <w:p>
      <w:pPr>
        <w:pStyle w:val="Normal"/>
        <w:jc w:val="both"/>
        <w:rPr/>
      </w:pPr>
      <w:r>
        <w:rPr/>
        <w:t>В кабинетах информатики установлена новая  специализированная мебель, сплит-системы, подвесные видеопроекторы, интерактивные доски.</w:t>
      </w:r>
    </w:p>
    <w:p>
      <w:pPr>
        <w:pStyle w:val="Normal"/>
        <w:jc w:val="both"/>
        <w:rPr/>
      </w:pPr>
      <w:r>
        <w:rPr/>
        <w:t xml:space="preserve">Обновлено оборудование инженеров информационного центра. </w:t>
      </w:r>
    </w:p>
    <w:p>
      <w:pPr>
        <w:pStyle w:val="Normal"/>
        <w:jc w:val="both"/>
        <w:rPr/>
      </w:pPr>
      <w:r>
        <w:rPr/>
        <w:t>Оборудованы кабинеты профильного обучения: физики, химии, истории, математики, английского языка. Учебные кабинеты оборудованы стационарной видеоаппаратурой, современными средствами демонстрации. Все учебные и административные кабинеты лицея объединены в единую ЛВС, в каждом кабинете есть выход в Интернет.</w:t>
      </w:r>
    </w:p>
    <w:p>
      <w:pPr>
        <w:pStyle w:val="Normal"/>
        <w:jc w:val="both"/>
        <w:rPr/>
      </w:pPr>
      <w:r>
        <w:rPr/>
        <w:t xml:space="preserve">Оснащены кабинеты технологии: в швейный цех приобретены швейные машины, столярный цех получил станки, кабинет кулинарии оборудован современной мебелью, приобретена  новая посуда. </w:t>
      </w:r>
    </w:p>
    <w:p>
      <w:pPr>
        <w:pStyle w:val="Normal"/>
        <w:jc w:val="both"/>
        <w:rPr/>
      </w:pPr>
      <w:r>
        <w:rPr/>
        <w:t>Актовый зал оснащен необходимой аппаратурой, системой видеоконференции, системой голосования, что позволяет проводить все мероприятия на самом высоком  уров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ьно-техническая оснащенность школы позволяет педагогам проводить образовательный процесс на высоком уровне, используя современные средства информатизации и прикладные программные средства. За последние годы было приобретено оборудование, способствующее активному внедрению учителями информационно-коммуникационных технологий в образовательный процесс. </w:t>
      </w:r>
    </w:p>
    <w:p>
      <w:pPr>
        <w:pStyle w:val="Normal"/>
        <w:jc w:val="both"/>
        <w:rPr/>
      </w:pPr>
      <w:r>
        <w:rPr/>
        <w:t>Образовательное учреждение более 30 учебных кабинетов, актовый зал, спортивный зал, библиотеку с читальным залом, медиатеку, оснащенную комплектом электронных образовательных ресурсов, столовую, буфет, медицинский каби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ьно-техническая база лицея обеспечивает реализацию общеобразовательных программ повышенного и углубленного уровней. Предметные кабинеты химии, биологии и физики оборудованы лабораториями для подготовки экспериментов. Для реализации учебных программ по английскому языку, а также по информатике предусмотрены профильные кабинеты, оснащенные необходимым оборудованием и ТСО (техническими средствами обучения). Подготовка дидактических средств на печатной основе осуществляется на трех высокопроизводительных копировальных аппаратах.</w:t>
      </w:r>
    </w:p>
    <w:p>
      <w:pPr>
        <w:pStyle w:val="Style28"/>
        <w:spacing w:before="0" w:after="0"/>
        <w:jc w:val="both"/>
        <w:rPr/>
      </w:pPr>
      <w:r>
        <w:rPr/>
        <w:t xml:space="preserve">Уровень социально-психологической комфортности образовательной среды - высокий. </w:t>
      </w:r>
    </w:p>
    <w:p>
      <w:pPr>
        <w:pStyle w:val="Style2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беспеченность учебной, учебно-методической и художественной литературой </w:t>
        <w:br/>
      </w:r>
    </w:p>
    <w:p>
      <w:pPr>
        <w:pStyle w:val="Normal"/>
        <w:rPr>
          <w:b/>
          <w:b/>
        </w:rPr>
      </w:pPr>
      <w:r>
        <w:rPr>
          <w:b/>
        </w:rPr>
        <w:t>Показатели дневника БИЦ за 2019 – 2020 учебный год.</w:t>
      </w:r>
    </w:p>
    <w:p>
      <w:pPr>
        <w:pStyle w:val="Normal"/>
        <w:ind w:firstLine="550"/>
        <w:rPr/>
      </w:pPr>
      <w:r>
        <w:rPr/>
        <w:t>1. Число посещений (данные на 22.05.2020) с учётом статистики от 1.06.2019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06"/>
        <w:gridCol w:w="707"/>
        <w:gridCol w:w="707"/>
        <w:gridCol w:w="707"/>
        <w:gridCol w:w="707"/>
        <w:gridCol w:w="707"/>
        <w:gridCol w:w="707"/>
        <w:gridCol w:w="707"/>
        <w:gridCol w:w="1101"/>
        <w:gridCol w:w="14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итател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8960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5.3pt;height:188.9pt" filled="f" o:ole="">
            <v:imagedata r:id="rId10" o:title=""/>
          </v:shape>
          <o:OLEObject Type="Embed" ProgID="Excel.Sheet.12" ShapeID="ole_rId9" DrawAspect="Content" ObjectID="_1984700741" r:id="rId9"/>
        </w:object>
      </w:r>
    </w:p>
    <w:p>
      <w:pPr>
        <w:pStyle w:val="Normal"/>
        <w:ind w:firstLine="550"/>
        <w:rPr/>
      </w:pPr>
      <w:r>
        <w:rPr/>
        <w:t>Первое место по посещаемости – 5, 11 классы, а также взрослые. Второе место – 9, 10 классы. Третье место – 6, 7 классы.</w:t>
      </w:r>
    </w:p>
    <w:p>
      <w:pPr>
        <w:pStyle w:val="Normal"/>
        <w:ind w:firstLine="550"/>
        <w:rPr/>
      </w:pPr>
      <w:r>
        <w:rPr/>
        <w:t>Посещаемость во многом обусловлена - общими тенденциями развития общества, загруженностью учащихся, отсутствием новинок современной литературы, отсутствием хороших точек доступа к Интернет ресурсам. В этом году показатели снижены также, за счёт больничных листов педагога-библиотекаря и режима самоизоляции.</w:t>
      </w:r>
    </w:p>
    <w:p>
      <w:pPr>
        <w:pStyle w:val="Normal"/>
        <w:ind w:firstLine="550"/>
        <w:rPr/>
      </w:pPr>
      <w:r>
        <w:rPr/>
        <w:t>2. Книговыдача (данные на 22.05.2020) с учётом статистики от 1.06.2019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785"/>
        <w:gridCol w:w="1081"/>
        <w:gridCol w:w="1449"/>
        <w:gridCol w:w="1320"/>
        <w:gridCol w:w="1229"/>
        <w:gridCol w:w="1081"/>
        <w:gridCol w:w="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Л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ые (3, 4, 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 (6-8) универс. сод. (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, спорт</w:t>
            </w:r>
          </w:p>
          <w:p>
            <w:pPr>
              <w:pStyle w:val="Normal"/>
              <w:jc w:val="center"/>
              <w:rPr/>
            </w:pPr>
            <w:r>
              <w:rPr/>
              <w:t>(75, 8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лит.</w:t>
            </w:r>
          </w:p>
          <w:p>
            <w:pPr>
              <w:pStyle w:val="Normal"/>
              <w:jc w:val="center"/>
              <w:rPr/>
            </w:pPr>
            <w:r>
              <w:rPr/>
              <w:t>(8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8960" w:dyaOrig="56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0.1pt;height:205.4pt" filled="f" o:ole="">
            <v:imagedata r:id="rId12" o:title=""/>
          </v:shape>
          <o:OLEObject Type="Embed" ProgID="Excel.Sheet.12" ShapeID="ole_rId11" DrawAspect="Content" ObjectID="_1670749134" r:id="rId11"/>
        </w:object>
      </w:r>
    </w:p>
    <w:p>
      <w:pPr>
        <w:pStyle w:val="Normal"/>
        <w:ind w:left="567" w:hanging="17"/>
        <w:jc w:val="both"/>
        <w:rPr/>
      </w:pPr>
      <w:r>
        <w:rPr/>
        <w:t>Исходя из статистических данных, за истекший период, видно, что лидирующую позицию, по книговыдаче, занимают: художественная литература – 41%, второе место – учебники – 18%, третье место ОПЛ – 13% и прикладные науки –11%.</w:t>
      </w:r>
    </w:p>
    <w:p>
      <w:pPr>
        <w:pStyle w:val="Normal"/>
        <w:ind w:left="567" w:hanging="17"/>
        <w:jc w:val="both"/>
        <w:rPr/>
      </w:pPr>
      <w:r>
        <w:rPr/>
        <w:t>Низкие показатели по выдаче ЕНЛ и раздела искусство обусловлены отсутствием новой литературы по данной теме и спецификой самого отдела.</w:t>
      </w:r>
    </w:p>
    <w:p>
      <w:pPr>
        <w:pStyle w:val="Normal"/>
        <w:ind w:left="567" w:hanging="17"/>
        <w:jc w:val="both"/>
        <w:rPr/>
      </w:pPr>
      <w:r>
        <w:rPr/>
        <w:t>На последнем месте ННИ т.к. данный раздел до конца не разобран после переезда БИЦ. По ННИ необходимо - заменить в БИЦ, старые компьютеры на новые; исключить зависание Интернета на долгое время.</w:t>
      </w:r>
    </w:p>
    <w:p>
      <w:pPr>
        <w:pStyle w:val="Normal"/>
        <w:ind w:left="567" w:hanging="17"/>
        <w:jc w:val="both"/>
        <w:rPr/>
      </w:pPr>
      <w:r>
        <w:rPr/>
        <w:t>Есть необходимость рекламы литературы из раздела искусство, ННИ, а также художественной литературы, что и будет осуществлено в дальнейшей работ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сновные относительные показатели БИЦ</w:t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- 20120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обеспеченн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аем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ост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jc w:val="center"/>
        <w:rPr/>
      </w:pPr>
      <w:r>
        <w:rPr>
          <w:i/>
        </w:rPr>
        <w:t>Массовая работа БИЦ</w:t>
      </w:r>
      <w:r>
        <w:rPr/>
        <w:t xml:space="preserve"> (данные на 22.05.2020)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25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В 2019-2020 учебном году было оформлено 27 книжных выста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17"/>
        <w:rPr/>
      </w:pPr>
      <w:r>
        <w:rPr/>
        <w:t>В рамках патриотического воспитания лицеистов был проведён ряд мероприятий, из которых можно отметить: межсетевой марафон «75 песен Великой Победы».</w:t>
      </w:r>
    </w:p>
    <w:p>
      <w:pPr>
        <w:pStyle w:val="Normal"/>
        <w:ind w:left="567" w:hanging="17"/>
        <w:rPr/>
      </w:pPr>
      <w:r>
        <w:rPr/>
        <w:t>В следующем учебном году массовая работа будет продолжена, с учётом, статистических показателей.</w:t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диагностическая и психологическая служба лиц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чение 2019-2020 учебного года работа социального педагога строилась согласно плану работы по следующим направлениям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/>
              <w:t xml:space="preserve">Выяснение семейного и </w:t>
            </w:r>
            <w:r>
              <w:rPr>
                <w:spacing w:val="-2"/>
              </w:rPr>
              <w:t xml:space="preserve">материального положения учащихся, </w:t>
            </w:r>
            <w:r>
              <w:rPr/>
              <w:t>готовности их к школе.</w:t>
            </w:r>
          </w:p>
        </w:tc>
      </w:tr>
      <w:tr>
        <w:trPr>
          <w:trHeight w:val="5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/>
              <w:t>Сбор аналитических данных о социальном положении обучающихся и их семей</w:t>
            </w:r>
          </w:p>
          <w:p>
            <w:pPr>
              <w:pStyle w:val="Style29"/>
              <w:suppressAutoHyphens w:val="false"/>
              <w:rPr/>
            </w:pPr>
            <w:r>
              <w:rPr/>
              <w:t>Анализ социальных паспортов классов</w:t>
            </w:r>
          </w:p>
        </w:tc>
      </w:tr>
      <w:tr>
        <w:trPr>
          <w:trHeight w:val="2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/>
              <w:t>Выявление обучающихся, нуждающихся в льготном питании</w:t>
            </w:r>
          </w:p>
        </w:tc>
      </w:tr>
      <w:tr>
        <w:trPr>
          <w:trHeight w:val="2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/>
              <w:t>Оформление социального паспорта лицея</w:t>
            </w:r>
          </w:p>
        </w:tc>
      </w:tr>
      <w:tr>
        <w:trPr>
          <w:trHeight w:val="5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ыявление «трудных» и педагогически  запущенных детей, составление </w:t>
            </w:r>
            <w:r>
              <w:rPr/>
              <w:t>списков, внеплановые посещения неблагополучных семьях</w:t>
            </w:r>
          </w:p>
        </w:tc>
      </w:tr>
      <w:tr>
        <w:trPr>
          <w:trHeight w:val="5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/>
              <w:t>Рейды в семьи обучающихся с целью выяснения условий проживания  опекаемых (акты обследования)</w:t>
            </w:r>
          </w:p>
        </w:tc>
      </w:tr>
      <w:tr>
        <w:trPr>
          <w:trHeight w:val="5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/>
              <w:t>Мониторинги ранней профилактики наркомании и мониторинг в рамках акции «Волгоград глазами детей»,</w:t>
            </w:r>
          </w:p>
        </w:tc>
      </w:tr>
      <w:tr>
        <w:trPr>
          <w:trHeight w:val="3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/>
              <w:t>Социологический  опрос с целью исследования факторов риска наркотизации</w:t>
            </w:r>
          </w:p>
        </w:tc>
      </w:tr>
      <w:tr>
        <w:trPr>
          <w:trHeight w:val="2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/>
              <w:t>Анализ обновлённых  социальных паспортов классов (новые данные)</w:t>
            </w:r>
          </w:p>
        </w:tc>
      </w:tr>
      <w:tr>
        <w:trPr>
          <w:trHeight w:val="2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/>
              <w:t>Оформление отчётов за прошедший год и рабочие планы на 2019-2020 учебный год.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ind w:firstLine="567"/>
        <w:rPr/>
      </w:pPr>
      <w:r>
        <w:rPr/>
        <w:t>Таким образом, в лицее ведётся качественная работа по созданию безопасных условий сохранения жизни и здоровья учащихся и работников, а также материальных ценностей школы от возможных несчастных случаев, пожаров, аварий и других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Цели на 2020-2021 учебный год: </w:t>
      </w:r>
    </w:p>
    <w:p>
      <w:pPr>
        <w:pStyle w:val="Normal"/>
        <w:rPr/>
      </w:pPr>
      <w:r>
        <w:rPr/>
        <w:t>продолжить профилактическую работу по предупреждению детского травматизма во время учебно-воспитательного процесса, создание безопасных условий сохранения жизни и здоровья учащихся и работник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 на 2020-2021 учебный го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выполнение правовых актов и нормативно-технических документов по созданию здоровых и безопасных условий труда в образователь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илить контроль за выполнением работниками их должностных обязанностей по охране труда, по предупреждению детского травматизма во время учебно-воспитательного процесса.</w:t>
      </w:r>
    </w:p>
    <w:p>
      <w:pPr>
        <w:sectPr>
          <w:endnotePr>
            <w:numFmt w:val="lowerRoman"/>
          </w:endnote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ь профилактическую работу с родителями на родительских собраниях по предупреждению детского травматизма во время учебно-воспитательного процесса и детского дорожно-транспортного травматизма.</w:t>
      </w:r>
      <w:r>
        <w:br w:type="page"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функционирования и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02"/>
        <w:gridCol w:w="1474"/>
        <w:gridCol w:w="1150"/>
        <w:gridCol w:w="1008"/>
        <w:gridCol w:w="1612"/>
        <w:gridCol w:w="1418"/>
        <w:gridCol w:w="1150"/>
      </w:tblGrid>
      <w:tr>
        <w:trPr>
          <w:trHeight w:val="510" w:hRule="atLeast"/>
        </w:trPr>
        <w:tc>
          <w:tcPr>
            <w:tcW w:w="105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6" w:name="RANGE!A1%3AH77"/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НЕБЮДЖЕТ НА 2020 ГОД</w:t>
            </w:r>
            <w:bookmarkEnd w:id="6"/>
          </w:p>
        </w:tc>
      </w:tr>
      <w:tr>
        <w:trPr>
          <w:trHeight w:val="12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ТАТОК НА НАЧАЛО ГОДА ВСЕГО :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.</w:t>
            </w:r>
          </w:p>
        </w:tc>
        <w:tc>
          <w:tcPr>
            <w:tcW w:w="14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 715,6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статье 131</w:t>
            </w:r>
          </w:p>
        </w:tc>
        <w:tc>
          <w:tcPr>
            <w:tcW w:w="115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7 289,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статье 155</w:t>
            </w:r>
          </w:p>
        </w:tc>
        <w:tc>
          <w:tcPr>
            <w:tcW w:w="115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2 004,89</w:t>
            </w:r>
          </w:p>
        </w:tc>
      </w:tr>
      <w:tr>
        <w:trPr>
          <w:trHeight w:val="27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     131-платные услуги</w:t>
            </w:r>
          </w:p>
        </w:tc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       155-пожертвования</w:t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ПОСТУПИЛО  с 01.01.2020г  по 31.08.2020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 426 676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ПОСТУПИЛО  с 01.01.2020г  по 31.08.2020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4 041,00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А, ТОВА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догов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А, ТОВА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договора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ицей №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/плат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454,3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 454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ицей №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551,2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13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551,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16,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тернет 1 кв 20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тернет с01.04. - 31.12.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3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,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тхода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91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М 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Перебейн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60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АП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54,96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Янков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ыв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9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вон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Миксто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фо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85,00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дезстр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зинсекция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1,6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Перебе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овл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Перебе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мещ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00,00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2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 088,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 551,56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ус П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СК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 обесп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ГПУ УВО ВН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тренный вызов поли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,00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РУСА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осмот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Гварде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на 13.01.- 30.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17,50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ий ЦС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ка С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2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Гварде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на 01.09 по 30.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70,00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Плешаков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8.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2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168,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787,50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и, штрафы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35,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Неоприн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я к аттестата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 Трей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оры (остаток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8,5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Просв-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 учеб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00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3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8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288,50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Ткаченк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 товар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11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алантаря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хни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2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ельнико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Рогож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йматериал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Рогож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йматериалы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0,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999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 :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5 527,0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: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 627,56</w:t>
            </w:r>
          </w:p>
        </w:tc>
      </w:tr>
      <w:tr>
        <w:trPr>
          <w:trHeight w:val="61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ТАТОК                               на 01.09.2020г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59,7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ТАТОК                               на 01.09.2020г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418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Основные выводы и направления ближайшего развития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МОУ Лицей № 3 стабильно функционирует в режиме инновационного развития, способствует личностному росту и социализации ребенка: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деятельность лицея строится в соответствии с государственной нормативной базой и программно-целевыми установками региона;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лицей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лицей предоставляет доступное, качественное образование и воспитание;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в безопасных условиях, адаптированных к возможностям и способностям каждого ребенка;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;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/>
        <w:t>родители, выпускники и местное сообщество высказывают позитивное отношение к деятельности лицея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/>
        <w:t>повышается информационная открытость образовательного учреждения посредством публичного доклада, ежегодно размещаемого на школьном сайт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/>
        <w:t>увеличивается число социальных партнеров, повышается эффективность их взаимодействия со школой;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в управлении лицея  сочетаются принципы единоначалия с демократичностью школьного уклада;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лицей  планомерно работает над проблемой проектирования образовательной среды, ориентированной на достижение интегративных результатов школьного образования;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в лицее созданы условия для самореализации ребенка в урочной и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/>
      </w:pPr>
      <w:r>
        <w:rPr/>
        <w:t>муниципальное общеобразовательное учреждение Лицей № 3 соответствует заявленному статус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ходе анализа работы лицея были определены факторы, препятствующие реализации задач, это позволило сформулировать цели и задачи на новый учебный год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rPr>
          <w:bCs/>
          <w:iCs/>
        </w:rPr>
      </w:pPr>
      <w:r>
        <w:rPr>
          <w:bCs/>
          <w:iCs/>
        </w:rPr>
        <w:t>Построение инновационного учреждения, в котором развитие всех участников образовательного процесса обусловливается сохранением здоровья и активным включением в образовательную сре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ссия по отношению к учащимся:</w:t>
      </w:r>
    </w:p>
    <w:p>
      <w:pPr>
        <w:pStyle w:val="Normal"/>
        <w:rPr>
          <w:bCs/>
          <w:iCs/>
        </w:rPr>
      </w:pPr>
      <w:r>
        <w:rPr>
          <w:bCs/>
          <w:iCs/>
        </w:rPr>
        <w:t>Воспитать разностороннюю личность в духе общечеловеческих ценностей, формируя целостное миропонимание, научное мировоззрение, активную жизненную позицию, мобильность и навыки самообразования, подготовив её к условиям жизни в информационном обществе и продуктивной работе в высокотехнологическом конкурентном ми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ссия по отношению к педагогам:</w:t>
      </w:r>
    </w:p>
    <w:p>
      <w:pPr>
        <w:pStyle w:val="Normal"/>
        <w:rPr>
          <w:bCs/>
          <w:iCs/>
        </w:rPr>
      </w:pPr>
      <w:r>
        <w:rPr>
          <w:bCs/>
          <w:iCs/>
        </w:rPr>
        <w:t>Создать условия для развития учительского потенциала, формирования у педагогов высокой ступени ответственности, профессиональной компетентности, коммуникабельности, трудовой мотивации, активной жизненной и профессиональной позиции, способности к профессиональному росту и профессиональной мобильности в условиях информатизации общества и развития наукоемких технологий, стремления к участию в нау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ссия по отношению к родителям:</w:t>
      </w:r>
    </w:p>
    <w:p>
      <w:pPr>
        <w:pStyle w:val="Normal"/>
        <w:rPr>
          <w:bCs/>
          <w:iCs/>
        </w:rPr>
      </w:pPr>
      <w:r>
        <w:rPr>
          <w:bCs/>
          <w:iCs/>
        </w:rPr>
        <w:t>Способствовать психолого – педагогическому просвещению родителей, обеспечению их реального участия в жизни лицея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работы лицея на 2019-2020 учебный год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/>
        <w:t>Таким образом, в лицее ведётся качественная работа по созданию безопасных условий сохранения жизни и здоровья учащихся и работников, а также материальных ценностей школы от возможных несчастных случаев, пожаров, аварий и других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Цели на 2020-2021 учебный год: </w:t>
      </w:r>
    </w:p>
    <w:p>
      <w:pPr>
        <w:pStyle w:val="Normal"/>
        <w:rPr/>
      </w:pPr>
      <w:r>
        <w:rPr/>
        <w:t>продолжить профилактическую работу по предупреждению детского травматизма во время учебно-воспитательного процесса, создание безопасных условий сохранения жизни и здоровья учащихся и работник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 на 2020-2021 учебный го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выполнение правовых актов и нормативно-технических документов по созданию здоровых и безопасных условий труда в образователь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илить контроль за выполнением работниками их должностных обязанностей по охране труда, по предупреждению детского травматизма во время учебно-воспит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ь профилактическую работу с родителями на родительских собраниях по предупреждению детского травматизма во время учебно-воспитательного процесса и детского дорожно-транспортного травматизма.</w:t>
      </w:r>
      <w:r>
        <w:br w:type="page"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лан работы МОУ Лицея № 3 на 2020-2021 учебный год</w:t>
      </w:r>
    </w:p>
    <w:p>
      <w:pPr>
        <w:pStyle w:val="Normal"/>
        <w:tabs>
          <w:tab w:val="clear" w:pos="708"/>
          <w:tab w:val="left" w:pos="-2268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Цель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Построение инновационного учреждения, в котором развитие всех участников образовательного процесса обусловливается сохранением здоровья и активным включением в образовательную среду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Миссия по отношению к учащимся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Воспитать разностороннюю личность в духе общечеловеческих ценностей, формируя целостное миропонимание, научное мировоззрение, активную жизненную позицию, мобильность и навыки самообразования, подготовив её к условиям жизни в информационном обществе и продуктивной работе в высокотехнологическом конкурентном мире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Миссия по отношению к педагогам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Создать условия для развития учительского потенциала, формирования у педагогов высокой ступени ответственности, профессиональной компетентности, коммуникабельности, трудовой мотивации, активной жизненной и профессиональной позиции, способности к профессиональному росту и профессиональной мобильности в условиях информатизации общества и развития наукоемких технологий, стремления к участию в научной деятельности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Миссия по отношению к родителям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Способствовать психолого-педагогическому просвещению родителей, обеспечению их реального участия в жизни лице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братной связ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ичные обращения, телефон, электронная почта,  родительский комитет, совет лицея, </w:t>
      </w:r>
      <w:r>
        <w:rPr>
          <w:lang w:val="en-US"/>
        </w:rPr>
        <w:t>NET</w:t>
      </w:r>
      <w:r>
        <w:rPr/>
        <w:t xml:space="preserve">-школа. </w:t>
      </w:r>
    </w:p>
    <w:p>
      <w:pPr>
        <w:pStyle w:val="Normal"/>
        <w:jc w:val="center"/>
        <w:rPr/>
      </w:pPr>
      <w:r>
        <w:rPr/>
        <w:t>тел/ факс (8442) 70-01-70 ,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ycee</w:t>
      </w:r>
      <w:r>
        <w:rPr/>
        <w:t>-3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footerReference w:type="default" r:id="rId13"/>
      <w:endnotePr>
        <w:numFmt w:val="lowerRoman"/>
      </w:end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 w:before="0" w:after="20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eastAsia="Calibri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_"/>
    <w:basedOn w:val="Style9"/>
    <w:qFormat/>
    <w:rPr>
      <w:rFonts w:ascii="Segoe UI" w:hAnsi="Segoe UI" w:eastAsia="Segoe UI" w:cs="Segoe UI"/>
      <w:sz w:val="19"/>
      <w:szCs w:val="19"/>
      <w:shd w:fill="FFFFFF" w:val="clear"/>
      <w:lang w:bidi="ar-SA"/>
    </w:rPr>
  </w:style>
  <w:style w:type="character" w:styleId="2">
    <w:name w:val="Основной текст (2)"/>
    <w:basedOn w:val="Style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0">
    <w:name w:val="Основной текст + 10"/>
    <w:basedOn w:val="Style11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">
    <w:name w:val="Основной текст1"/>
    <w:basedOn w:val="Style11"/>
    <w:qFormat/>
    <w:rPr/>
  </w:style>
  <w:style w:type="character" w:styleId="21">
    <w:name w:val="Основной текст2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3Calibri">
    <w:name w:val="Основной текст (3) + Calibri"/>
    <w:basedOn w:val="Style9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">
    <w:name w:val="Основной текст (4) + Не полужирный"/>
    <w:basedOn w:val="Style9"/>
    <w:qFormat/>
    <w:rPr>
      <w:rFonts w:ascii="Calibri" w:hAnsi="Calibri" w:cs="Calibri"/>
      <w:b/>
      <w:bCs/>
      <w:shd w:fill="FFFFFF" w:val="clear"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+ Полужирный"/>
    <w:basedOn w:val="Style9"/>
    <w:qFormat/>
    <w:rPr>
      <w:b/>
      <w:bCs/>
      <w:sz w:val="22"/>
      <w:szCs w:val="22"/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0c2">
    <w:name w:val="c0 c2"/>
    <w:basedOn w:val="Style9"/>
    <w:qFormat/>
    <w:rPr/>
  </w:style>
  <w:style w:type="character" w:styleId="Zag11">
    <w:name w:val="Zag_11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41">
    <w:name w:val="Заголовок 4 Знак"/>
    <w:basedOn w:val="Style9"/>
    <w:qFormat/>
    <w:rPr>
      <w:rFonts w:ascii="Calibri" w:hAnsi="Calibri" w:eastAsia="Calibri" w:cs="Calibri"/>
      <w:b/>
      <w:bCs/>
      <w:sz w:val="28"/>
      <w:szCs w:val="28"/>
    </w:rPr>
  </w:style>
  <w:style w:type="character" w:styleId="22">
    <w:name w:val="Основной текст с отступом 2 Знак"/>
    <w:basedOn w:val="Style9"/>
    <w:qFormat/>
    <w:rPr>
      <w:sz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9"/>
    <w:qFormat/>
    <w:rPr>
      <w:rFonts w:eastAsia="Calibri"/>
      <w:sz w:val="28"/>
      <w:szCs w:val="28"/>
    </w:rPr>
  </w:style>
  <w:style w:type="character" w:styleId="Style16">
    <w:name w:val="Верхний колонтитул Знак"/>
    <w:basedOn w:val="Style9"/>
    <w:qFormat/>
    <w:rPr/>
  </w:style>
  <w:style w:type="character" w:styleId="Dash041e0431044b0447043d044b0439char1">
    <w:name w:val="dash041e_0431_044b_0447_043d_044b_0439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с отступом Знак"/>
    <w:basedOn w:val="Style9"/>
    <w:qFormat/>
    <w:rPr>
      <w:sz w:val="24"/>
      <w:szCs w:val="24"/>
    </w:rPr>
  </w:style>
  <w:style w:type="character" w:styleId="Style18">
    <w:name w:val="Текст сноски Знак"/>
    <w:basedOn w:val="Style9"/>
    <w:qFormat/>
    <w:rPr>
      <w:sz w:val="24"/>
      <w:szCs w:val="24"/>
      <w:lang w:val="en-US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Abstract">
    <w:name w:val="Abstract Знак"/>
    <w:qFormat/>
    <w:rPr>
      <w:rFonts w:eastAsia="@Arial Unicode MS"/>
      <w:sz w:val="28"/>
      <w:szCs w:val="28"/>
      <w:lang w:val="en-US"/>
    </w:rPr>
  </w:style>
  <w:style w:type="character" w:styleId="23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2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1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32">
    <w:name w:val="Заголовок №3_"/>
    <w:qFormat/>
    <w:rPr>
      <w:b/>
      <w:bCs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basedOn w:val="19"/>
    <w:qFormat/>
    <w:rPr/>
  </w:style>
  <w:style w:type="character" w:styleId="316">
    <w:name w:val="Заголовок №316"/>
    <w:basedOn w:val="32"/>
    <w:qFormat/>
    <w:rPr/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20">
    <w:name w:val="Подпись к таблице_"/>
    <w:qFormat/>
    <w:rPr>
      <w:b/>
      <w:bCs/>
      <w:shd w:fill="FFFFFF" w:val="clear"/>
    </w:rPr>
  </w:style>
  <w:style w:type="character" w:styleId="24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5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basedOn w:val="25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Default005f005fchar1char1">
    <w:name w:val="default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222">
    <w:name w:val="Заголовок №2 (2)_"/>
    <w:basedOn w:val="Style9"/>
    <w:qFormat/>
    <w:rPr>
      <w:b/>
      <w:bCs/>
      <w:sz w:val="25"/>
      <w:szCs w:val="25"/>
      <w:shd w:fill="FFFFFF" w:val="clear"/>
    </w:rPr>
  </w:style>
  <w:style w:type="character" w:styleId="2221">
    <w:name w:val="Заголовок №2 (2)2"/>
    <w:basedOn w:val="222"/>
    <w:qFormat/>
    <w:rPr/>
  </w:style>
  <w:style w:type="character" w:styleId="228">
    <w:name w:val="Заголовок №2 (2)8"/>
    <w:basedOn w:val="222"/>
    <w:qFormat/>
    <w:rPr/>
  </w:style>
  <w:style w:type="character" w:styleId="36">
    <w:name w:val="Заголовок №3 (6)_"/>
    <w:basedOn w:val="Style9"/>
    <w:qFormat/>
    <w:rPr>
      <w:shd w:fill="FFFFFF" w:val="clear"/>
    </w:rPr>
  </w:style>
  <w:style w:type="character" w:styleId="1919">
    <w:name w:val="Основной текст (19)19"/>
    <w:basedOn w:val="19"/>
    <w:qFormat/>
    <w:rPr/>
  </w:style>
  <w:style w:type="character" w:styleId="1918">
    <w:name w:val="Основной текст (19)18"/>
    <w:basedOn w:val="19"/>
    <w:qFormat/>
    <w:rPr/>
  </w:style>
  <w:style w:type="character" w:styleId="1222">
    <w:name w:val="Основной текст (12)22"/>
    <w:basedOn w:val="12"/>
    <w:qFormat/>
    <w:rPr/>
  </w:style>
  <w:style w:type="character" w:styleId="1221">
    <w:name w:val="Основной текст (12)21"/>
    <w:basedOn w:val="12"/>
    <w:qFormat/>
    <w:rPr/>
  </w:style>
  <w:style w:type="character" w:styleId="1220">
    <w:name w:val="Основной текст (12)20"/>
    <w:basedOn w:val="12"/>
    <w:qFormat/>
    <w:rPr/>
  </w:style>
  <w:style w:type="character" w:styleId="1219">
    <w:name w:val="Основной текст (12)19"/>
    <w:basedOn w:val="12"/>
    <w:qFormat/>
    <w:rPr/>
  </w:style>
  <w:style w:type="character" w:styleId="1218">
    <w:name w:val="Основной текст (12)18"/>
    <w:basedOn w:val="12"/>
    <w:qFormat/>
    <w:rPr/>
  </w:style>
  <w:style w:type="character" w:styleId="1217">
    <w:name w:val="Основной текст (12)17"/>
    <w:basedOn w:val="12"/>
    <w:qFormat/>
    <w:rPr/>
  </w:style>
  <w:style w:type="character" w:styleId="Bserpitemtextpassage">
    <w:name w:val="b-serp-item__text_passage"/>
    <w:basedOn w:val="Style9"/>
    <w:qFormat/>
    <w:rPr/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915">
    <w:name w:val="Основной текст (19)15"/>
    <w:basedOn w:val="19"/>
    <w:qFormat/>
    <w:rPr/>
  </w:style>
  <w:style w:type="character" w:styleId="1914">
    <w:name w:val="Основной текст (19)14"/>
    <w:basedOn w:val="19"/>
    <w:qFormat/>
    <w:rPr/>
  </w:style>
  <w:style w:type="character" w:styleId="1216">
    <w:name w:val="Основной текст (12)16"/>
    <w:basedOn w:val="Style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basedOn w:val="Style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yle2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3">
    <w:name w:val="Нижний колонтитул Знак"/>
    <w:basedOn w:val="Style9"/>
    <w:qFormat/>
    <w:rPr>
      <w:sz w:val="24"/>
      <w:szCs w:val="24"/>
    </w:rPr>
  </w:style>
  <w:style w:type="character" w:styleId="26">
    <w:name w:val="Оглавление (2) + Не полужирный"/>
    <w:basedOn w:val="Style9"/>
    <w:qFormat/>
    <w:rPr>
      <w:b/>
      <w:bCs/>
      <w:sz w:val="22"/>
      <w:szCs w:val="22"/>
      <w:lang w:bidi="ar-SA"/>
    </w:rPr>
  </w:style>
  <w:style w:type="character" w:styleId="Internetlink1">
    <w:name w:val="Internet link"/>
    <w:basedOn w:val="Style9"/>
    <w:qFormat/>
    <w:rPr>
      <w:color w:val="0000FF"/>
      <w:u w:val="single"/>
    </w:rPr>
  </w:style>
  <w:style w:type="character" w:styleId="Style24">
    <w:name w:val="Подзаголовок Знак"/>
    <w:basedOn w:val="Style9"/>
    <w:qFormat/>
    <w:rPr>
      <w:rFonts w:ascii="Cambria" w:hAnsi="Cambria" w:eastAsia="Calibri" w:cs="Cambria"/>
      <w:sz w:val="24"/>
      <w:szCs w:val="24"/>
    </w:rPr>
  </w:style>
  <w:style w:type="character" w:styleId="NoSpacingChar">
    <w:name w:val="No Spacing Char"/>
    <w:basedOn w:val="Style9"/>
    <w:qFormat/>
    <w:rPr>
      <w:sz w:val="24"/>
      <w:szCs w:val="22"/>
    </w:rPr>
  </w:style>
  <w:style w:type="character" w:styleId="Heading3Char">
    <w:name w:val="Heading 3 Char"/>
    <w:basedOn w:val="Style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FontStyle32">
    <w:name w:val="Font Style32"/>
    <w:basedOn w:val="Style9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с отступом 3 Знак"/>
    <w:basedOn w:val="Style9"/>
    <w:qFormat/>
    <w:rPr>
      <w:sz w:val="16"/>
      <w:szCs w:val="16"/>
    </w:rPr>
  </w:style>
  <w:style w:type="character" w:styleId="14">
    <w:name w:val="Текст сноски Знак1"/>
    <w:basedOn w:val="Style9"/>
    <w:qFormat/>
    <w:rPr>
      <w:rFonts w:eastAsia="Times New Roman"/>
    </w:rPr>
  </w:style>
  <w:style w:type="character" w:styleId="15">
    <w:name w:val="Стиль1 Знак"/>
    <w:basedOn w:val="Style19"/>
    <w:qFormat/>
    <w:rPr>
      <w:rFonts w:eastAsia="TT1831Do00;MS Mincho" w:cs="Tahoma"/>
      <w:color w:val="000000"/>
      <w:sz w:val="24"/>
      <w:szCs w:val="16"/>
    </w:rPr>
  </w:style>
  <w:style w:type="character" w:styleId="Style2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4">
    <w:name w:val="Основной текст (3)_"/>
    <w:qFormat/>
    <w:rPr>
      <w:spacing w:val="19"/>
      <w:shd w:fill="FFFFFF" w:val="clear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9"/>
    <w:qFormat/>
    <w:rPr/>
  </w:style>
  <w:style w:type="character" w:styleId="27">
    <w:name w:val="Основной текст 2 Знак"/>
    <w:basedOn w:val="Style9"/>
    <w:qFormat/>
    <w:rPr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B13">
    <w:name w:val="b13"/>
    <w:basedOn w:val="Style9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35">
    <w:name w:val="Основной текст 3 Знак"/>
    <w:basedOn w:val="Style9"/>
    <w:qFormat/>
    <w:rPr>
      <w:rFonts w:ascii="Calibri" w:hAnsi="Calibri" w:eastAsia="Calibri" w:cs="Calibri"/>
      <w:sz w:val="16"/>
      <w:szCs w:val="16"/>
      <w:lang w:val="en-US"/>
    </w:rPr>
  </w:style>
  <w:style w:type="character" w:styleId="Dgdaytitletext">
    <w:name w:val="dg-day-title__text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Style26">
    <w:name w:val="???????? ????? ??????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7">
    <w:name w:val="Текст концевой сноски Знак"/>
    <w:basedOn w:val="Style9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2">
    <w:name w:val="c2"/>
    <w:basedOn w:val="Style9"/>
    <w:qFormat/>
    <w:rPr/>
  </w:style>
  <w:style w:type="character" w:styleId="C0">
    <w:name w:val="c0"/>
    <w:basedOn w:val="Style9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pacing w:lineRule="exact" w:line="264"/>
    </w:pPr>
    <w:rPr>
      <w:rFonts w:ascii="Segoe UI" w:hAnsi="Segoe UI" w:eastAsia="Segoe UI" w:cs="Segoe UI"/>
      <w:sz w:val="19"/>
      <w:szCs w:val="19"/>
      <w:shd w:fill="FFFFFF" w:val="clear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8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84">
    <w:name w:val="xl184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C4">
    <w:name w:val="c4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10632" w:leader="dot"/>
      </w:tabs>
    </w:pPr>
    <w:rPr>
      <w:rFonts w:eastAsia="@Arial Unicode MS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880" w:leader="none"/>
        <w:tab w:val="right" w:pos="9356" w:leader="dot"/>
      </w:tabs>
      <w:jc w:val="center"/>
    </w:pPr>
    <w:rPr>
      <w:b/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418" w:leader="none"/>
        <w:tab w:val="right" w:pos="9356" w:leader="dot"/>
      </w:tabs>
      <w:jc w:val="center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  <w:tab w:val="right" w:pos="9356" w:leader="dot"/>
      </w:tabs>
      <w:jc w:val="both"/>
    </w:pPr>
    <w:rPr>
      <w:b/>
      <w:sz w:val="28"/>
      <w:szCs w:val="28"/>
      <w:lang w:val="en-US" w:eastAsia="en-US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b">
    <w:name w:val="Обычнd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1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/>
    <w:rPr/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36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P3">
    <w:name w:val="p3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Textbody1">
    <w:name w:val="Text body"/>
    <w:basedOn w:val="Standard"/>
    <w:qFormat/>
    <w:pPr/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Ari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Arial"/>
    </w:rPr>
  </w:style>
  <w:style w:type="paragraph" w:styleId="312">
    <w:name w:val="Список 31"/>
    <w:basedOn w:val="Normal"/>
    <w:qFormat/>
    <w:pPr>
      <w:suppressAutoHyphens w:val="true"/>
      <w:overflowPunct w:val="false"/>
      <w:autoSpaceDE w:val="false"/>
      <w:ind w:left="849" w:hanging="283"/>
    </w:pPr>
    <w:rPr>
      <w:rFonts w:ascii="Calibri" w:hAnsi="Calibri" w:eastAsia="Calibri" w:cs="Calibri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16"/>
      <w:szCs w:val="16"/>
      <w:lang w:val="ru-RU" w:bidi="ar-SA" w:eastAsia="zh-CN"/>
    </w:rPr>
  </w:style>
  <w:style w:type="paragraph" w:styleId="Style37">
    <w:name w:val="Содержимое врезки"/>
    <w:basedOn w:val="TextBody"/>
    <w:qFormat/>
    <w:pPr>
      <w:suppressAutoHyphens w:val="true"/>
    </w:pPr>
    <w:rPr>
      <w:rFonts w:ascii="Calibri" w:hAnsi="Calibri" w:eastAsia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3">
    <w:name w:val="Стиль1"/>
    <w:basedOn w:val="Style33"/>
    <w:next w:val="TextBody"/>
    <w:qFormat/>
    <w:pPr>
      <w:widowControl w:val="false"/>
      <w:autoSpaceDE w:val="false"/>
      <w:jc w:val="both"/>
    </w:pPr>
    <w:rPr>
      <w:rFonts w:ascii="Times New Roman" w:hAnsi="Times New Roman" w:eastAsia="TT1831Do00;MS Mincho" w:cs="Tahoma"/>
      <w:color w:val="000000"/>
      <w:sz w:val="24"/>
      <w:szCs w:val="16"/>
      <w:lang w:val="ru-RU"/>
    </w:rPr>
  </w:style>
  <w:style w:type="paragraph" w:styleId="Style3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spacing w:val="19"/>
      <w:sz w:val="20"/>
      <w:szCs w:val="20"/>
      <w:lang w:val="en-US"/>
    </w:rPr>
  </w:style>
  <w:style w:type="paragraph" w:styleId="NoSpacing1">
    <w:name w:val="No Spacing1"/>
    <w:basedOn w:val="Normal"/>
    <w:qFormat/>
    <w:pPr>
      <w:jc w:val="both"/>
    </w:pPr>
    <w:rPr>
      <w:rFonts w:ascii="Calibri" w:hAnsi="Calibri" w:cs="Calibri"/>
      <w:sz w:val="22"/>
      <w:szCs w:val="22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/>
      <w:ind w:hanging="173"/>
      <w:jc w:val="both"/>
    </w:pPr>
    <w:rPr>
      <w:rFonts w:ascii="Calibri" w:hAnsi="Calibri" w:cs="Calibri"/>
    </w:rPr>
  </w:style>
  <w:style w:type="paragraph" w:styleId="29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Calibri" w:hAnsi="Calibri" w:cs="Calibri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DejaVu Sans" w:cs="DejaVu Sans"/>
      <w:kern w:val="2"/>
      <w:lang w:bidi="hi-IN"/>
    </w:rPr>
  </w:style>
  <w:style w:type="paragraph" w:styleId="Style40">
    <w:name w:val="Заголовок Отчет"/>
    <w:basedOn w:val="Normal"/>
    <w:next w:val="Normal"/>
    <w:qFormat/>
    <w:pPr>
      <w:spacing w:lineRule="auto" w:line="360"/>
      <w:jc w:val="center"/>
    </w:pPr>
    <w:rPr/>
  </w:style>
  <w:style w:type="paragraph" w:styleId="P4">
    <w:name w:val="p4"/>
    <w:basedOn w:val="Normal"/>
    <w:qFormat/>
    <w:pPr>
      <w:spacing w:before="280" w:after="280"/>
      <w:jc w:val="both"/>
    </w:pPr>
    <w:rPr/>
  </w:style>
  <w:style w:type="paragraph" w:styleId="P5">
    <w:name w:val="p5"/>
    <w:basedOn w:val="Normal"/>
    <w:qFormat/>
    <w:pPr>
      <w:spacing w:before="280" w:after="280"/>
      <w:jc w:val="both"/>
    </w:pPr>
    <w:rPr/>
  </w:style>
  <w:style w:type="paragraph" w:styleId="P6">
    <w:name w:val="p6"/>
    <w:basedOn w:val="Normal"/>
    <w:qFormat/>
    <w:pPr>
      <w:spacing w:before="280" w:after="280"/>
      <w:jc w:val="both"/>
    </w:pPr>
    <w:rPr/>
  </w:style>
  <w:style w:type="paragraph" w:styleId="P7">
    <w:name w:val="p7"/>
    <w:basedOn w:val="Normal"/>
    <w:qFormat/>
    <w:pPr>
      <w:spacing w:before="280" w:after="280"/>
      <w:jc w:val="both"/>
    </w:pPr>
    <w:rPr/>
  </w:style>
  <w:style w:type="paragraph" w:styleId="P8">
    <w:name w:val="p8"/>
    <w:basedOn w:val="Normal"/>
    <w:qFormat/>
    <w:pPr>
      <w:spacing w:before="280" w:after="280"/>
      <w:jc w:val="both"/>
    </w:pPr>
    <w:rPr/>
  </w:style>
  <w:style w:type="paragraph" w:styleId="P9">
    <w:name w:val="p9"/>
    <w:basedOn w:val="Normal"/>
    <w:qFormat/>
    <w:pPr>
      <w:spacing w:before="280" w:after="280"/>
      <w:jc w:val="both"/>
    </w:pPr>
    <w:rPr/>
  </w:style>
  <w:style w:type="paragraph" w:styleId="P10">
    <w:name w:val="p10"/>
    <w:basedOn w:val="Normal"/>
    <w:qFormat/>
    <w:pPr>
      <w:spacing w:before="280" w:after="280"/>
      <w:jc w:val="both"/>
    </w:pPr>
    <w:rPr/>
  </w:style>
  <w:style w:type="paragraph" w:styleId="P11">
    <w:name w:val="p11"/>
    <w:basedOn w:val="Normal"/>
    <w:qFormat/>
    <w:pPr>
      <w:spacing w:before="280" w:after="280"/>
      <w:jc w:val="both"/>
    </w:pPr>
    <w:rPr/>
  </w:style>
  <w:style w:type="paragraph" w:styleId="310">
    <w:name w:val="Основной текст 3"/>
    <w:basedOn w:val="Normal"/>
    <w:qFormat/>
    <w:pPr>
      <w:spacing w:lineRule="auto" w:line="276" w:before="0" w:after="12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Arial" w:cs=";MS Mincho"/>
      <w:kern w:val="2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Обычный (Интернет)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Arial" w:cs="font543;MS Mincho"/>
      <w:kern w:val="2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ycee-3.ucoz.org/" TargetMode="External"/><Relationship Id="rId7" Type="http://schemas.openxmlformats.org/officeDocument/2006/relationships/hyperlink" Target="mailto:lycee-3@inbox.ru" TargetMode="External"/><Relationship Id="rId8" Type="http://schemas.openxmlformats.org/officeDocument/2006/relationships/hyperlink" Target="https://sgo.volganet.ru/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5.png"/><Relationship Id="rId11" Type="http://schemas.openxmlformats.org/officeDocument/2006/relationships/package" Target="embeddings/oleObject2.xlsx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9:00Z</dcterms:created>
  <dc:creator>Учитель</dc:creator>
  <dc:description/>
  <dc:language>en-US</dc:language>
  <cp:lastModifiedBy>учитель</cp:lastModifiedBy>
  <cp:lastPrinted>2014-09-23T14:19:00Z</cp:lastPrinted>
  <dcterms:modified xsi:type="dcterms:W3CDTF">2020-12-24T12:19:00Z</dcterms:modified>
  <cp:revision>2</cp:revision>
  <dc:subject/>
  <dc:title>Основные разделы:</dc:title>
</cp:coreProperties>
</file>