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 учащихся 4-х классов!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состоялись первые уроки в "Школе развития". 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ды были встретиться  с ребятами. Благодарны вам за понимание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о сегодняшний день заставил задуматься, над чем нам нужно ещё поработать. Но и вас мы просим  провести беседу с детьми о правилах поведения во время онлайн-урока. Культуру поведения в информационном пространстве никто не отменял. </w:t>
      </w:r>
      <w:r>
        <w:rPr>
          <w:rStyle w:val="StrongEmphasis"/>
          <w:color w:val="000000"/>
          <w:sz w:val="28"/>
          <w:szCs w:val="28"/>
        </w:rPr>
        <w:t>Недопустимо</w:t>
      </w:r>
      <w:r>
        <w:rPr>
          <w:color w:val="000000"/>
          <w:sz w:val="28"/>
          <w:szCs w:val="28"/>
        </w:rPr>
        <w:t> перебивать учителя, говорить без разрешения, рисовать на презентации во время занятия. Это все сильно мешает качественной работе. Завтра мы примем меры по недопущению откровенного безобразия отдельных учащихся во время урока.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асибо всем родителям за сотрудничество и слова поддержки.</w:t>
      </w:r>
    </w:p>
    <w:p>
      <w:pPr>
        <w:pStyle w:val="Style17"/>
        <w:shd w:fill="FFFFFF" w:val="clear"/>
        <w:spacing w:before="280" w:after="218"/>
        <w:jc w:val="center"/>
        <w:rPr/>
      </w:pPr>
      <w:r>
        <w:rPr>
          <w:color w:val="000000"/>
          <w:sz w:val="28"/>
          <w:szCs w:val="28"/>
        </w:rPr>
        <w:t>Ссылка на занятия для учащихся, занимающихся с  февраля  за 20.05.2020</w:t>
      </w:r>
    </w:p>
    <w:p>
      <w:pPr>
        <w:pStyle w:val="Style17"/>
        <w:shd w:fill="FFFFFF" w:val="clear"/>
        <w:spacing w:before="280" w:after="218"/>
        <w:jc w:val="center"/>
        <w:rPr/>
      </w:pPr>
      <w:r>
        <w:rPr>
          <w:color w:val="000000"/>
          <w:sz w:val="28"/>
          <w:szCs w:val="28"/>
        </w:rPr>
        <w:t>https://cloud.mail.ru/public/3LuB/EYWgTBcHS</w:t>
      </w:r>
    </w:p>
    <w:p>
      <w:pPr>
        <w:pStyle w:val="Normal"/>
        <w:tabs>
          <w:tab w:val="clear" w:pos="708"/>
          <w:tab w:val="left" w:pos="-56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на 21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51"/>
        <w:gridCol w:w="40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группы, занимающие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еврал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шлюк М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ыкина И.А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1.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 О.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атонцева Ж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АШ ИДЕНТИФИКАТОР ДЛЯ РАБОТЫ 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ZOOM</w:t>
      </w:r>
      <w:r>
        <w:rPr>
          <w:rFonts w:cs="Times New Roman" w:ascii="Times New Roman" w:hAnsi="Times New Roman"/>
          <w:b/>
          <w:sz w:val="32"/>
          <w:szCs w:val="32"/>
        </w:rPr>
        <w:t xml:space="preserve"> 23989281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РОЛЬ     3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b/>
          <w:sz w:val="32"/>
          <w:szCs w:val="32"/>
        </w:rPr>
        <w:t>73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не сможете войти в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, то у вас есть возможность посмотреть урок в записи на сайте, независимо от того, что вы  написали в заявлении.</w:t>
      </w:r>
    </w:p>
    <w:p>
      <w:pPr>
        <w:pStyle w:val="Normal"/>
        <w:tabs>
          <w:tab w:val="clear" w:pos="708"/>
          <w:tab w:val="left" w:pos="-5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-5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ащихся, занимающихся с февраля (новые группы)</w:t>
      </w:r>
    </w:p>
    <w:p>
      <w:pPr>
        <w:pStyle w:val="Normal"/>
        <w:tabs>
          <w:tab w:val="clear" w:pos="708"/>
          <w:tab w:val="left" w:pos="-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6"/>
        <w:gridCol w:w="39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 учащегос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Мар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Арте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а Кс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жнова Елизаве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ина Ни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учевская Валерия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улуцкова Виктор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де Александ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 Степа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унов Заха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Александ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кин Арте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Таис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на Соф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Кс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Матв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Софь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ЧЕ Гимназия «Умиле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 Кирил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27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Александ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Ш №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мыкова Эллин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уров Андр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ишина Але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н Рома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Его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лександ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рте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Ари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Его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Горд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 Андр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ашов Арте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евская Елизавет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Яросла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а Оль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Витал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Гимназия № 1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 Евген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Евгений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остян Ники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льков Дани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ина Поли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04:00Z</dcterms:created>
  <dc:creator>учитель</dc:creator>
  <dc:description/>
  <dc:language>en-US</dc:language>
  <cp:lastModifiedBy>учитель</cp:lastModifiedBy>
  <dcterms:modified xsi:type="dcterms:W3CDTF">2020-05-20T17:04:00Z</dcterms:modified>
  <cp:revision>2</cp:revision>
  <dc:subject/>
  <dc:title/>
</cp:coreProperties>
</file>